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74/95 4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27, DE 16 DE FEVEREIR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ublic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alterada para “RUA CESAR SAGARBI”, cujos dados biográficos acompanham a presente Lei, a denominação da via publica atualmente conhecida como “Rua Um”, que tem seu inicio na Av. São Paulo e termino em terrenos particulares, bairro Nova Estância, Código de logradouro nº. 021663-0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, na data de sua publicação,produzindo os seus efeitos a partir de 01 de janeiro de 1995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6 de Fevereiro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16 de Fevereir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JOSÉ ANTONIO CUCO PEREIRA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59:00Z</dcterms:created>
  <dc:creator>Infotec Tecnologia</dc:creator>
  <dc:description/>
  <cp:keywords/>
  <dc:language>en-US</dc:language>
  <cp:lastModifiedBy>KATIA</cp:lastModifiedBy>
  <cp:lastPrinted>2009-12-08T15:32:00Z</cp:lastPrinted>
  <dcterms:modified xsi:type="dcterms:W3CDTF">2010-01-07T20:17:00Z</dcterms:modified>
  <cp:revision>5</cp:revision>
  <dc:subject/>
  <dc:title>LEI N˚ 104</dc:title>
</cp:coreProperties>
</file>