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28, DE 20 DE FEVEREI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EMEI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denominada “EMEI PROFESSORA MARIA COLOMBA COLELLA RODRIGUES”, cujos dados biográficos acompanham esta lei, a Escola Municipal de Educação Infantil situada na Rua Carlos de carvalho, nº. 88, bairro da Vila Nat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,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Revogam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Fevereir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MANDO SERGIO DA SILVA</w:t>
      </w:r>
    </w:p>
    <w:p>
      <w:pPr>
        <w:pStyle w:val="Normal"/>
        <w:jc w:val="center"/>
        <w:rPr/>
      </w:pPr>
      <w:r>
        <w:rPr/>
        <w:t>Secretário Municipal de educaç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0 de Fevereiro de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LUIZ BERALDO DE MIRANDA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11:00Z</dcterms:created>
  <dc:creator>Infotec Tecnologia</dc:creator>
  <dc:description/>
  <cp:keywords/>
  <dc:language>en-US</dc:language>
  <cp:lastModifiedBy>KATIA</cp:lastModifiedBy>
  <cp:lastPrinted>2009-12-08T15:36:00Z</cp:lastPrinted>
  <dcterms:modified xsi:type="dcterms:W3CDTF">2010-01-07T20:29:00Z</dcterms:modified>
  <cp:revision>5</cp:revision>
  <dc:subject/>
  <dc:title>LEI N˚ 104</dc:title>
</cp:coreProperties>
</file>