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68/95 4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9, DE 21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MEI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EMEI PROFESSORA MARLENE MUNIZ SCHIMIDT”, cujos dados biográficos acompanham esta lei, a Escola Municipal de Educação Infantil situada na Estrada Mogi- Bertioga, nº. 8881, no bairro de Vila Mora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, na data de su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1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TO DE LEI DE AUTORIA DOS VEREADORES  LUIZ BERALDO DE MIRANDA E SETHIRO NAMIE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21:00Z</dcterms:created>
  <dc:creator>Infotec Tecnologia</dc:creator>
  <dc:description/>
  <cp:keywords/>
  <dc:language>en-US</dc:language>
  <cp:lastModifiedBy>KATIA</cp:lastModifiedBy>
  <cp:lastPrinted>2009-12-08T15:38:00Z</cp:lastPrinted>
  <dcterms:modified xsi:type="dcterms:W3CDTF">2010-01-07T20:38:00Z</dcterms:modified>
  <cp:revision>5</cp:revision>
  <dc:subject/>
  <dc:title>LEI N˚ 104</dc:title>
</cp:coreProperties>
</file>