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32, DE 20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conforme Lei nº 36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na importância de Cr$ 8.640,00 (oito mil seiscentos e quarenta cruzeiros), destinado a efetuar o pagamento de vencimentos referente a 24 dias do mês de agosto e os meses de setembro, outubro, novembro e dezembro do corrente exercício, q que faz jus a professora Antonieta Martins da silva, regente da Escola Mista do bairro da Boa Vista- Padrão “B”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especial será coberto com os recursos provenientes do excesso de arrecadação verificado na rubrica 6- Receita Extraordinária-6-00 Eventuais-6-00-1-6-23-0-Da Sede-, constante do orçamento vigent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0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20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39:00Z</dcterms:created>
  <dc:creator>Infotec Tecnologia</dc:creator>
  <dc:description/>
  <cp:keywords/>
  <dc:language>en-US</dc:language>
  <cp:lastModifiedBy>audipam</cp:lastModifiedBy>
  <dcterms:modified xsi:type="dcterms:W3CDTF">2012-08-20T17:32:00Z</dcterms:modified>
  <cp:revision>4</cp:revision>
  <dc:subject/>
  <dc:title>LEI N˚ 104</dc:title>
</cp:coreProperties>
</file>