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382/95 4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30, DE 23 DE FEVEREI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oncessão de auxilio financeiro à Santa Casa de Misericórd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o Poder Executivo autorizado a conceder um auxilio, a titulo de subvenção social no valor de E$ 500.000,00 (quinhentos mil reais) a Santa Casa de Misericórdia de Mogi das Cruzes (Hospital Nossa Senhora Aparecida), a ser pago em três parcelas consecutivas, a saber:</w:t>
      </w:r>
    </w:p>
    <w:p>
      <w:pPr>
        <w:pStyle w:val="Normal"/>
        <w:ind w:firstLine="4502"/>
        <w:jc w:val="both"/>
        <w:rPr/>
      </w:pPr>
      <w:r>
        <w:rPr/>
        <w:t>R$ 300.000,00 (trezentos mil reais) em março</w:t>
      </w:r>
    </w:p>
    <w:p>
      <w:pPr>
        <w:pStyle w:val="Normal"/>
        <w:ind w:firstLine="4502"/>
        <w:jc w:val="both"/>
        <w:rPr/>
      </w:pPr>
      <w:r>
        <w:rPr/>
        <w:t>R$ 100.000,00 (cem mil reais) em abril</w:t>
      </w:r>
    </w:p>
    <w:p>
      <w:pPr>
        <w:pStyle w:val="Normal"/>
        <w:ind w:firstLine="4502"/>
        <w:jc w:val="both"/>
        <w:rPr/>
      </w:pPr>
      <w:r>
        <w:rPr/>
        <w:t xml:space="preserve">R$ 100.000,00 (cem mil reais) em maio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 auxilio a que se refere o artigo anterior, será concedido em caráter excepcional para o fim de coadjuvar e permitir a recuperação financeira da instituição, como forma de garantir a mantença de seus serviços assistenciais à população carente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O auxilio autorizado pela presente lei só poderá ser aplicado na recuperação financeira e reestruturação do Hospital, consoante os padrões técnicos vigentes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Fica a instituição beneficiária do auxilio obrigada a prestar contas dos recursos recebidos, mensalmente, até o final de sua aplicação efetiva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Fica o Poder Executivo autorizado, para cobertura das despesas a que se refere a presente lei, a abrir um crédito especial até o limite de R$ 500.000,00 (quinhentos mil cruzeiros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O crédito de que cuida o presente artigo será coberto com a anulação parcial da dotação classificada sob nº. 191500-16915751.22-4110.00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23 de Fevereir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MIYO FUKUI DE AQUINO</w:t>
      </w:r>
    </w:p>
    <w:p>
      <w:pPr>
        <w:pStyle w:val="Normal"/>
        <w:jc w:val="center"/>
        <w:rPr/>
      </w:pPr>
      <w:r>
        <w:rPr/>
        <w:t>Secretaria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LDETE GONÇALVES COSTA</w:t>
      </w:r>
    </w:p>
    <w:p>
      <w:pPr>
        <w:pStyle w:val="Normal"/>
        <w:jc w:val="center"/>
        <w:rPr/>
      </w:pPr>
      <w:r>
        <w:rPr/>
        <w:t>Secretária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DE MOURA CAMPOS NETO</w:t>
      </w:r>
    </w:p>
    <w:p>
      <w:pPr>
        <w:pStyle w:val="Normal"/>
        <w:jc w:val="center"/>
        <w:rPr/>
      </w:pPr>
      <w:r>
        <w:rPr/>
        <w:t>Secretári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23 de Fevereiro de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4:15:00Z</dcterms:created>
  <dc:creator>Infotec Tecnologia</dc:creator>
  <dc:description/>
  <cp:keywords/>
  <dc:language>en-US</dc:language>
  <cp:lastModifiedBy>KATIA</cp:lastModifiedBy>
  <cp:lastPrinted>2009-12-08T15:42:00Z</cp:lastPrinted>
  <dcterms:modified xsi:type="dcterms:W3CDTF">2010-01-07T20:47:00Z</dcterms:modified>
  <cp:revision>5</cp:revision>
  <dc:subject/>
  <dc:title>LEI N˚ 104</dc:title>
</cp:coreProperties>
</file>