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375/95 4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31, DE 24 DE FEVEREIRO DE 199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transformação de cargos que especif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Os cargos de Lançador, nível E16, integrados na Secretaria Municipal de Finanças da Prefeitura Municipal ficam transformados em “Agente de Tributos Imobiliários” ,mantidas as mesmas atribuições e respectivos padrões de vencimento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4 de Fevereir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IYO FUKUI DE AQUINO</w:t>
      </w:r>
    </w:p>
    <w:p>
      <w:pPr>
        <w:pStyle w:val="Normal"/>
        <w:jc w:val="center"/>
        <w:rPr/>
      </w:pPr>
      <w:r>
        <w:rPr/>
        <w:t>Secretaria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4 de Fevereiro de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4:44:00Z</dcterms:created>
  <dc:creator>Infotec Tecnologia</dc:creator>
  <dc:description/>
  <cp:keywords/>
  <dc:language>en-US</dc:language>
  <cp:lastModifiedBy>KATIA</cp:lastModifiedBy>
  <cp:lastPrinted>2009-12-08T15:44:00Z</cp:lastPrinted>
  <dcterms:modified xsi:type="dcterms:W3CDTF">2010-01-07T21:11:00Z</dcterms:modified>
  <cp:revision>5</cp:revision>
  <dc:subject/>
  <dc:title>LEI N˚ 104</dc:title>
</cp:coreProperties>
</file>