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73/95 4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33, DE 03 DE MARÇ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reclassificação do padrão do cargo de auxiliar de enfermagem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 cargo de auxiliar de enfermagem fica reclassificado do padrão 7 (sete) para padrão 12 (doze), ta tabela de vencimentos e salários, instituída pela Lei Municipal nº.4.074, de 23 de setembro de 1993, com as alterações subseqüent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com a execução da presente lei, correrão à conta das dotações próprias, consignadas no Orçamento em vig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 as disposições em contrári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03 de Março 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CAMPOS NETO</w:t>
      </w:r>
    </w:p>
    <w:p>
      <w:pPr>
        <w:pStyle w:val="Normal"/>
        <w:jc w:val="center"/>
        <w:rPr/>
      </w:pPr>
      <w:r>
        <w:rPr/>
        <w:t>Secretá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3 de Març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 MUNICIPAL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10:00Z</dcterms:created>
  <dc:creator>Infotec Tecnologia</dc:creator>
  <dc:description/>
  <cp:keywords/>
  <dc:language>en-US</dc:language>
  <cp:lastModifiedBy>KATIA</cp:lastModifiedBy>
  <cp:lastPrinted>2009-12-08T15:49:00Z</cp:lastPrinted>
  <dcterms:modified xsi:type="dcterms:W3CDTF">2010-01-08T10:29:00Z</dcterms:modified>
  <cp:revision>5</cp:revision>
  <dc:subject/>
  <dc:title>LEI N˚ 104</dc:title>
</cp:coreProperties>
</file>