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62/95  4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34, DE 03 DE MARÇ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versão de área à Associação de Moradores do Conjunto Habitacional “São Sebastião”,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reverter a Associação de Moradores do Conjunto Habitacional “São Sebastião”, o imóvel descrito como área : “A”, mediante permuta com o imóvel descrito com área “B”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REA 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>- A área situa-se na Rua Kikuji Iwanami (antiga via Projetada) entre a Av. Francisco Ruiz e a Quadra 9 do Conjunto Habitacional São Sebasti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ENCIA</w:t>
      </w:r>
      <w:r>
        <w:rPr/>
        <w:t>- Planta da SMOSU nº. L/1366/89.</w:t>
      </w:r>
    </w:p>
    <w:p>
      <w:pPr>
        <w:pStyle w:val="Normal"/>
        <w:ind w:firstLine="4500"/>
        <w:jc w:val="both"/>
        <w:rPr/>
      </w:pPr>
      <w:r>
        <w:rPr/>
        <w:t>Processo nº. 17.988/9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DESCRIÇÃO: </w:t>
      </w:r>
      <w:r>
        <w:rPr/>
        <w:t xml:space="preserve">A área com perímetro M1-M2-M3-C-M”-M1, com 1,480,17 m² que assim se descreve e confronta: inicia no ponto M1 localizado no alinhamento do lado esquerdo da Rua Kikuji Iwanami (antiga Via Projetada) e distante a 44,75m da intersecção do citado alinhamento com o alinhamento da Av. Francisco Ruiz (antiga Av. Floradas). Desse ponto segue fazendo divisa com a área do Centro Comunitário com rumo de 02º 12’12”SW e uma extensão de 26,89m, onde encontra o ponto M2; desse ponto deflete à direita e segue fazendo divisa com as residências da quadra 9 do Conjunto Habitacional São Sebastião com rumo de 86º 23’21”NW e uma extensão de 90,00m onde encontra o ponto M3. Desse ponto deflete à direita e segue fazendo divisa com a área verde 22 com rumo de 13º 48’43”NE e uma extensão de 4,61m, onde encontra o ponto C; desse ponto deflete à direita e segue em linha curva pelo alinhamento do lado esquerdo da Rua Kikuji Iwanami (antiga Via Projetada) com um desenvolvimento de 45,82m, onde encontra o ponto ‘M”desse ponto segue em reta pelo mesmo alinhamento com rumo de 84º 38’52”NE e uma extensão de 48,25m onde encontra o ponto M1 que deu origem a presente descri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ÁREA B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SITUAÇÃO:</w:t>
      </w:r>
      <w:r>
        <w:rPr/>
        <w:t xml:space="preserve"> A área situa-se na conflu6encia da Rua prof.José Veiga com a Rua Mario Amabis, no Conjunto Habitacional São Sebastião.</w:t>
      </w:r>
    </w:p>
    <w:p>
      <w:pPr>
        <w:pStyle w:val="Normal"/>
        <w:ind w:firstLine="4502"/>
        <w:jc w:val="both"/>
        <w:rPr/>
      </w:pPr>
      <w:r>
        <w:rPr>
          <w:b/>
        </w:rPr>
        <w:t>REFERENCIA:</w:t>
      </w:r>
      <w:r>
        <w:rPr/>
        <w:t xml:space="preserve"> Planta da SMOSU L/1054/88</w:t>
      </w:r>
    </w:p>
    <w:p>
      <w:pPr>
        <w:pStyle w:val="Normal"/>
        <w:ind w:firstLine="4502"/>
        <w:jc w:val="both"/>
        <w:rPr/>
      </w:pPr>
      <w:r>
        <w:rPr/>
        <w:t>Processo nº. 17.988/94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 xml:space="preserve">- A área com perímetro A-B-C-R- D-E-A, que assim se descreve e confronta: inicia-se no ponto A, localizado a 6,00m da intersecção do alinhamento da Rua prof. José Veiga, antiga Rua 3 com o alinhamento da Rua Mario amabis, antiga 9; desse ponto segue pelo alinhamento da Rua prof. Veiga e uma extensão de 19,50m, onde encontra o ponto B; desse ponto deflete à direita e segue confrontando com o remanescente da área institucional e uma extensão de 87,00m, encontra o ponto C; desse ponto deflete à direita e segue confrontando com a propriedade do Senhor Yukiteru Inoue e uma extensão de 19,00m, encontra o ponto R; desse ponto deflete à direita e segue confrontando com área verde 22B e uma extensão de 9,00m, encontra o ponto D; desse ponto deflete à direita e segue pelo alinhamento da Rua Mario Amabis e uma extensão de 90,50m, encontra o ponto E; desse ponto deflete à direita e segue em linha curva pelo canto arredondado da esqui na formada pelas Ruas acima citadas com um desenvolvimento de 9,42m, encontra o ponto A, o qual deu origem a presente descrição. O perímetro encerra uma área de 2.354,58m²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com a escritura publica, necessária a instrumentalizaçao do negócio jurídico respectivo, serão suportadas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à conta da dotação próprias do orçamento, suplementadas oportunamente, se necessári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Março 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3 de Março de 1995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20:00Z</dcterms:created>
  <dc:creator>Infotec Tecnologia</dc:creator>
  <dc:description/>
  <cp:keywords/>
  <dc:language>en-US</dc:language>
  <cp:lastModifiedBy>KATIA</cp:lastModifiedBy>
  <cp:lastPrinted>2009-12-08T15:52:00Z</cp:lastPrinted>
  <dcterms:modified xsi:type="dcterms:W3CDTF">2010-01-08T10:36:00Z</dcterms:modified>
  <cp:revision>5</cp:revision>
  <dc:subject/>
  <dc:title>LEI N˚ 104</dc:title>
</cp:coreProperties>
</file>