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76/95  4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35, DE 03 DE MARÇ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EMEI da Vila Rache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nominada “EMEI PROFESSORA ANA FERREIRA DE SOUZA”, cujos dados biográficos acompanham esta lei, a Escola Municipal de Educação Infantil do Bairro de Vila Rachel, situada na Rua Potira s/nº, nesta Cidade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,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março 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3 de març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JEFERSON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52:00Z</dcterms:created>
  <dc:creator>Infotec Tecnologia</dc:creator>
  <dc:description/>
  <cp:keywords/>
  <dc:language>en-US</dc:language>
  <cp:lastModifiedBy>KATIA</cp:lastModifiedBy>
  <cp:lastPrinted>2009-12-08T15:55:00Z</cp:lastPrinted>
  <dcterms:modified xsi:type="dcterms:W3CDTF">2010-01-08T10:47:00Z</dcterms:modified>
  <cp:revision>7</cp:revision>
  <dc:subject/>
  <dc:title>LEI N˚ 104</dc:title>
</cp:coreProperties>
</file>