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84/95  4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6, DE 09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u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como “RUA PROFESSORA ALICE THEREZA COTRIM GUERREIRO DA SILVA”, cujos dados biográficos acompanham a presente Lei, a via pública atualmente sem denominação, que tem seu inicio na Rua Climério Rego e termino na Rua José Secundino Leite, bairro Vila Lavinia, código de Logradouro nº. 021665-3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março 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9 de març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57:00Z</dcterms:created>
  <dc:creator>Infotec Tecnologia</dc:creator>
  <dc:description/>
  <cp:keywords/>
  <dc:language>en-US</dc:language>
  <cp:lastModifiedBy>KATIA</cp:lastModifiedBy>
  <cp:lastPrinted>2009-12-08T15:57:00Z</cp:lastPrinted>
  <dcterms:modified xsi:type="dcterms:W3CDTF">2010-01-08T10:49:00Z</dcterms:modified>
  <cp:revision>5</cp:revision>
  <dc:subject/>
  <dc:title>LEI N˚ 104</dc:title>
</cp:coreProperties>
</file>