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.° 377/45 4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I N.° 4.337, DE 09 DE MARÇO DE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Dispõe sobre criação e extinção de cargos no Quadro de Funcionários da Câmara Municipal de Mogi das Cruzes, e da outras providências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MANOEL BEZERRA DE MELO, PREFEITO MUNICIPAL DE MOGI DAS CRUZES;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1º </w:t>
      </w:r>
      <w:r>
        <w:rPr/>
        <w:t xml:space="preserve">Fica extinto 02 (dois) cargos de Vigilante Legislativo, nível de vencimentos “C-2”, de provimento em comissão, pertencentes ao Quadro de Funcionários da Câmara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2º</w:t>
      </w:r>
      <w:r>
        <w:rPr/>
        <w:t xml:space="preserve"> Fica criado 01 (um) cargo de Encarregado de Vigilância, nível de vencimentos “C-6”, de provimento em comissão. 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3º</w:t>
      </w:r>
      <w:r>
        <w:rPr/>
        <w:t xml:space="preserve"> Fica criado 01 (um) cargo de Encarregado de Transporte, nível de vencimentos “C-14”, de provimento em comissã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4º</w:t>
      </w:r>
      <w:r>
        <w:rPr/>
        <w:t xml:space="preserve"> Os cargos criados nos artigos anteriores passam a integrar o Quadro de Funcionários da Câmara Municipal de Mogi das Cruzes, cujas atribuições serão especificadas em ato administrativo próprio. </w:t>
      </w:r>
    </w:p>
    <w:p>
      <w:pPr>
        <w:pStyle w:val="Normal"/>
        <w:ind w:firstLine="45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both"/>
        <w:rPr/>
      </w:pPr>
      <w:r>
        <w:rPr>
          <w:b/>
        </w:rPr>
        <w:t>Art. 5º</w:t>
      </w:r>
      <w:r>
        <w:rPr/>
        <w:t xml:space="preserve"> As despesa decorrentes da execução da presente Lei, correrão à conta das dotações próprias da Câmara, suplementadas se necessári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 xml:space="preserve">Esta Lei entrará em vigor, na data de sua publicação, revogadas as disposições em contr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09 de março  de 1995, 434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OEL BEZERRA DE MEL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a na Secretaria de Governo-Departamento Administrativo, e publicada no Quadro de Editais da Portaria Municipal, em 09 de março de 19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JETO DE LEI DE AUTORIA DA MESA DIRETIVA DA CAMARA MUNICIPAL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03:00Z</dcterms:created>
  <dc:creator>Infotec Tecnologia</dc:creator>
  <dc:description/>
  <cp:keywords/>
  <dc:language>en-US</dc:language>
  <cp:lastModifiedBy>KATIA</cp:lastModifiedBy>
  <cp:lastPrinted>2009-12-08T15:59:00Z</cp:lastPrinted>
  <dcterms:modified xsi:type="dcterms:W3CDTF">2010-01-08T11:05:00Z</dcterms:modified>
  <cp:revision>5</cp:revision>
  <dc:subject/>
  <dc:title>LEI N˚ 104</dc:title>
</cp:coreProperties>
</file>