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8, DE 09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u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ULPIANO CAVALCANTE CIDADE”, cujos dados biográficos acompanham a presente Lei, a atual Rua das Pedras, que tem seu inicio na Rua Koheiji Adachi e termino na Rua Waldir Carrião Soares, na Vila Caputera, código de logradouro nº. 003761-8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rç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març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13:00Z</dcterms:created>
  <dc:creator>Infotec Tecnologia</dc:creator>
  <dc:description/>
  <cp:keywords/>
  <dc:language>en-US</dc:language>
  <cp:lastModifiedBy>KATIA</cp:lastModifiedBy>
  <cp:lastPrinted>2010-01-08T09:14:00Z</cp:lastPrinted>
  <dcterms:modified xsi:type="dcterms:W3CDTF">2010-01-08T11:18:00Z</dcterms:modified>
  <cp:revision>6</cp:revision>
  <dc:subject/>
  <dc:title>LEI N˚ 104</dc:title>
</cp:coreProperties>
</file>