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87/95 4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9, DE 15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 de Secretário Extraordinário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criado, na estrutura administrativa da Prefeitura, o cargo de Secretário Extraordinário pra os Assuntos da Divisa, de provimento em </w:t>
        <w:br/>
        <w:t xml:space="preserve">Comissão, integrado no Gabinete de Prefeito, com vencimentos fixados em R$ 2.262,41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Compete ao Secretário Extraordinário para os Assuntos da Divisa:</w:t>
      </w:r>
    </w:p>
    <w:p>
      <w:pPr>
        <w:pStyle w:val="Normal"/>
        <w:ind w:firstLine="4502"/>
        <w:jc w:val="both"/>
        <w:rPr/>
      </w:pPr>
      <w:r>
        <w:rPr/>
        <w:t xml:space="preserve">I- Superintender, coordenar e encaminhar as providencias administrativas relativas à solução dos problemas, necessidades e reivindicações dos bairros e loteamento que integram a região da divisa noroeste de Mogi das Cruzes com os Municípios de Suzano e Itaquaquecetuba. </w:t>
      </w:r>
    </w:p>
    <w:p>
      <w:pPr>
        <w:pStyle w:val="Normal"/>
        <w:ind w:firstLine="4502"/>
        <w:jc w:val="both"/>
        <w:rPr/>
      </w:pPr>
      <w:r>
        <w:rPr/>
        <w:t>II- Propor ao prefeito as medidas que considerar necessárias para o desenvolvimento daquela região e sua efetiva integração ao Município;</w:t>
      </w:r>
    </w:p>
    <w:p>
      <w:pPr>
        <w:pStyle w:val="Normal"/>
        <w:ind w:firstLine="4502"/>
        <w:jc w:val="both"/>
        <w:rPr/>
      </w:pPr>
      <w:r>
        <w:rPr/>
        <w:t>III- Ouvir e colher as reivindicações dos munícipes residentes naquela localidade;</w:t>
      </w:r>
    </w:p>
    <w:p>
      <w:pPr>
        <w:pStyle w:val="Normal"/>
        <w:ind w:firstLine="4502"/>
        <w:jc w:val="both"/>
        <w:rPr/>
      </w:pPr>
      <w:r>
        <w:rPr/>
        <w:t>IV- Acompanhar perante os vários órgãos municipais e igualmente junto a outros organismos públicos, o trâmite e solução dos problemas da divisa;</w:t>
      </w:r>
    </w:p>
    <w:p>
      <w:pPr>
        <w:pStyle w:val="Normal"/>
        <w:ind w:firstLine="4502"/>
        <w:jc w:val="both"/>
        <w:rPr/>
      </w:pPr>
      <w:r>
        <w:rPr/>
        <w:t xml:space="preserve">V- Administrar a região da divisa, provendo as providencias necessárias a mantença dos serviços públicos indispensávei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com a execução da presente lei, correrão à conta das dotações próprias do Orçamento, suplementadas oportunamente,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KIYO FUKUI DE AQUINO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DICIR ZAMAI</w:t>
      </w:r>
    </w:p>
    <w:p>
      <w:pPr>
        <w:pStyle w:val="Normal"/>
        <w:jc w:val="center"/>
        <w:rPr/>
      </w:pPr>
      <w:r>
        <w:rPr/>
        <w:t>Secretário Municipal de Obras e Serviços Urb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5 de març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23:00Z</dcterms:created>
  <dc:creator>Infotec Tecnologia</dc:creator>
  <dc:description/>
  <cp:keywords/>
  <dc:language>en-US</dc:language>
  <cp:lastModifiedBy>KATIA</cp:lastModifiedBy>
  <cp:lastPrinted>2009-12-08T16:04:00Z</cp:lastPrinted>
  <dcterms:modified xsi:type="dcterms:W3CDTF">2010-01-08T11:22:00Z</dcterms:modified>
  <cp:revision>5</cp:revision>
  <dc:subject/>
  <dc:title>LEI N˚ 104</dc:title>
</cp:coreProperties>
</file>