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83/95 4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40, DE 17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dministração do Projeto Bloco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“Projeto Bloco”, programa de laborterapia penal instituído pela Lei Municipal nº. 3.837, de 23 de dezembro de 1991, com a alteração operada pela Lei Municipal nº. 4.026, de 05 de maio de 1993, passa a ser administrado pela Secretaria Municipal de Promoção Social, com a participação da Associação de Proteção e Assistência Carcerária, consoante convênio celebrado com 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 a repassar até 1/3 (um terço) do valor dos blocos produzidos, mensalmente, a Associação de Proteção e Assistência Carcerária- APAC, para ressarcimento dos trabalhos dos presos, prestados segundo as normas da Lei Federal nº. 7.210, de 11 de Julho de 1987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Poder Executivo providenciará a elaboração de novo convênio com a Associação de Proteção e Assistência Carcerária- APAC, incluindo os dispositivos previstos por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com a execução da presente lei, correrão à conta das dotações orçamentárias, suplementadas oportunamente, se necessá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 xml:space="preserve">Secretá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março de 1995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0:00Z</dcterms:created>
  <dc:creator>Infotec Tecnologia</dc:creator>
  <dc:description/>
  <cp:keywords/>
  <dc:language>en-US</dc:language>
  <cp:lastModifiedBy>KATIA</cp:lastModifiedBy>
  <cp:lastPrinted>2009-12-08T16:06:00Z</cp:lastPrinted>
  <dcterms:modified xsi:type="dcterms:W3CDTF">2010-01-08T11:30:00Z</dcterms:modified>
  <cp:revision>5</cp:revision>
  <dc:subject/>
  <dc:title>LEI N˚ 104</dc:title>
</cp:coreProperties>
</file>