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88/45 4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41, DE 21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igo 2º, da Lei nº. 4.309, de 21 de dezemb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2 da lei nº. 4.309, de 21 de dezembro de 1994, passa a vigorar com a seguinte redação;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IGO 2º Fica assegurado o direito adquirido para todos os estabelecimentos citados no Artigo anterior, que estejam legalmente instalados ou em processo de instalação ou transferência, decorrência da aquisição de prédio próprio para tal fin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instalação ou transferência de estabelecimento, decorrentes da aquisição de prédio próprio para tal finalidade, deverá estar efetivada dentro do prazo de 30 (trinta) dias, a contar da data da publicação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>
          <w:b/>
        </w:rPr>
        <w:t>§ 2º</w:t>
      </w:r>
      <w:r>
        <w:rPr/>
        <w:t xml:space="preserve"> O disposto neste Artigo se estende às empresas do ramo, esmo quando qualquer delas venha a sofrer alteração em sua razão social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1 de março de 1995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53:00Z</dcterms:created>
  <dc:creator>Infotec Tecnologia</dc:creator>
  <dc:description/>
  <cp:keywords/>
  <dc:language>en-US</dc:language>
  <cp:lastModifiedBy>KATIA</cp:lastModifiedBy>
  <cp:lastPrinted>2009-12-08T16:08:00Z</cp:lastPrinted>
  <dcterms:modified xsi:type="dcterms:W3CDTF">2010-01-08T11:38:00Z</dcterms:modified>
  <cp:revision>5</cp:revision>
  <dc:subject/>
  <dc:title>LEI N˚ 104</dc:title>
</cp:coreProperties>
</file>