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79/95 4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43, DE 28 DE MARÇ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remissão de créditos tributários, e da outras provide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m remidos os créditos tributários, não lançados ou não pagos, correspondentes ao lançamento do Imposto Predial e Territorial urbano, até o exercício de 1994, inclusive, incidentes sobre imóveis do Jardim Margarida, e área territoriais urbanas conhecidas como: Chácaras São Joaquim, jardim Piatã, sitio de Recreio Caracol, Residencial Novo Horizonte, estância Bom Repouso, Jardim São José, chácaras Meã, jardim Graziella, gardênia Azul, jardim Carla e Chácaras Meu sossego, situadas no Município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Imposto Predial e Territorial Urbano correspondente ao lançamento de 1995, cujos avisos não puderam ser entregues ou retirados, em tempo oportuno, relativos aos imóveis mencionados no artigo anterior, poderão ser pagos, integralmente, com o desconto de 12% (doze por cento), até 0 10º (décimo) dia útil do mês subseqüente à entrega do mesm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,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març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8 de março de 1995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27:00Z</dcterms:created>
  <dc:creator>Infotec Tecnologia</dc:creator>
  <dc:description/>
  <cp:keywords/>
  <dc:language>en-US</dc:language>
  <cp:lastModifiedBy>KATIA</cp:lastModifiedBy>
  <cp:lastPrinted>2009-12-08T16:14:00Z</cp:lastPrinted>
  <dcterms:modified xsi:type="dcterms:W3CDTF">2010-01-08T11:55:00Z</dcterms:modified>
  <cp:revision>4</cp:revision>
  <dc:subject/>
  <dc:title>LEI N˚ 104</dc:title>
</cp:coreProperties>
</file>