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95/95 5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44, DE 03 DE ABRIL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Avenida “Dr. José Arouche de Toledo”, cujos dados biográficos acompanham esta Lei, a via publica conhecida como Avenida Hum, que tem inicio na Avenida Três e termino em terrenos particulares, no Residencial Park Mogi, código de logradouro nº. 021.611-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Abril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3 de Abril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29:00Z</dcterms:created>
  <dc:creator>Infotec Tecnologia</dc:creator>
  <dc:description/>
  <cp:keywords/>
  <dc:language>en-US</dc:language>
  <cp:lastModifiedBy>KATIA</cp:lastModifiedBy>
  <cp:lastPrinted>2009-12-08T16:16:00Z</cp:lastPrinted>
  <dcterms:modified xsi:type="dcterms:W3CDTF">2010-01-08T12:08:00Z</dcterms:modified>
  <cp:revision>8</cp:revision>
  <dc:subject/>
  <dc:title>LEI N˚ 104</dc:title>
</cp:coreProperties>
</file>