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385/95 4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45, DE 03 DE ABRIL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logradouro públic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logradouro publico sem denominação localizado nas confluências das Ruas: Joaquina Maria de Jesus Moreira Filho, bairro do Mogilar, passa a denominar-se “PRAÇA JOSÉ CARLOS PRESTES”, cujos dados biográficos acompanham esta Lei, códigos de logradouros nos 007691-1 e 008001-9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Abril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3 de Abril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NELSON DA CUNHA MESQUI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39:00Z</dcterms:created>
  <dc:creator>Infotec Tecnologia</dc:creator>
  <dc:description/>
  <cp:keywords/>
  <dc:language>en-US</dc:language>
  <cp:lastModifiedBy>Cliente</cp:lastModifiedBy>
  <cp:lastPrinted>2009-12-08T16:17:00Z</cp:lastPrinted>
  <dcterms:modified xsi:type="dcterms:W3CDTF">2009-12-08T18:17:00Z</dcterms:modified>
  <cp:revision>4</cp:revision>
  <dc:subject/>
  <dc:title>LEI N˚ 104</dc:title>
</cp:coreProperties>
</file>