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389/95 5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346, DE 03 DE ABRIL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denominação de via publ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A via publica atualmente denominada Viela sanitária com inicio na Rua Desidério Jorge e termino na Rua prof. Norma Nunes de Moraes Munhoz, Código de logradouro nº. 019856-1, localizado no bairro da Vila Natal, passa a denominar-se “VIELA FABIO ANGELO MAITAN GONÇALVES TEIXEIRA”, cujos dados biográficos acompanham a presente Lei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3 de Abril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03 de Abril de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LUIS CARLOS GONDIM TEIX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8:45:00Z</dcterms:created>
  <dc:creator>Infotec Tecnologia</dc:creator>
  <dc:description/>
  <cp:keywords/>
  <dc:language>en-US</dc:language>
  <cp:lastModifiedBy>Cliente</cp:lastModifiedBy>
  <cp:lastPrinted>2009-12-08T16:19:00Z</cp:lastPrinted>
  <dcterms:modified xsi:type="dcterms:W3CDTF">2009-12-08T18:19:00Z</dcterms:modified>
  <cp:revision>4</cp:revision>
  <dc:subject/>
  <dc:title>LEI N˚ 104</dc:title>
</cp:coreProperties>
</file>