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93/95 5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47, DE 03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OLIMPIO FLORENCIO DE BRITO” a atual Avenida Quatro, localizada no Residencial Real Park Mogi, neste Município, que tem inicio e termino na Avenida Um, código de Logradouro nº. 021615-0, cujos dados biográficos acompanham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Abril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50:00Z</dcterms:created>
  <dc:creator>Infotec Tecnologia</dc:creator>
  <dc:description/>
  <cp:keywords/>
  <dc:language>en-US</dc:language>
  <cp:lastModifiedBy>KATIA</cp:lastModifiedBy>
  <cp:lastPrinted>2009-12-08T16:21:00Z</cp:lastPrinted>
  <dcterms:modified xsi:type="dcterms:W3CDTF">2010-01-08T12:40:00Z</dcterms:modified>
  <cp:revision>5</cp:revision>
  <dc:subject/>
  <dc:title>LEI N˚ 104</dc:title>
</cp:coreProperties>
</file>