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392/95 5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48, DE 17 DE ABRIL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de cargos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a Prefeitura os seguintes cargos, de provimento efetivo, junto à Secretaria de Saúde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100"/>
        <w:gridCol w:w="2066"/>
      </w:tblGrid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LHO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DE BÁSIC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 cargos de Méd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3-A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horas semanais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 cargos de Dentist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9-A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horas semanais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Médico Veterinári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3-A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 horas semanais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 cargo de Farmacêutico- Bioquím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23-A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 horas semanais</w:t>
            </w:r>
          </w:p>
        </w:tc>
      </w:tr>
      <w:tr>
        <w:trPr/>
        <w:tc>
          <w:tcPr>
            <w:tcW w:w="4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 cargos de Médico Plantonista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12-A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 horas semanais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se necess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MOACYR BEZERR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7 de Abril de 1995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9:00Z</dcterms:created>
  <dc:creator>Infotec Tecnologia</dc:creator>
  <dc:description/>
  <cp:keywords/>
  <dc:language>en-US</dc:language>
  <cp:lastModifiedBy>KATIA</cp:lastModifiedBy>
  <cp:lastPrinted>2009-12-08T16:24:00Z</cp:lastPrinted>
  <dcterms:modified xsi:type="dcterms:W3CDTF">2010-01-08T12:50:00Z</dcterms:modified>
  <cp:revision>6</cp:revision>
  <dc:subject/>
  <dc:title>LEI N˚ 104</dc:title>
</cp:coreProperties>
</file>