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98/95 5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51, DE 19 DE ABRIL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A via publica sem denominação, que tem inicio na Rua João C. Rodrigues de Alchkemin e termino em terrenos particulares, no Distrito de Sabauna, código de Logradouro 019721-0, de ora em diante passa a denominare-se “Rua José Lugobone”, cujos dados biográficos acompanham 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bril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9 de Abril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O NOBRE VEREADOR WALDEMAR CAMPOS CORTEZ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9:00Z</dcterms:created>
  <dc:creator>Infotec Tecnologia</dc:creator>
  <dc:description/>
  <cp:keywords/>
  <dc:language>en-US</dc:language>
  <cp:lastModifiedBy>KATIA</cp:lastModifiedBy>
  <cp:lastPrinted>2009-12-08T16:30:00Z</cp:lastPrinted>
  <dcterms:modified xsi:type="dcterms:W3CDTF">2010-01-08T13:17:00Z</dcterms:modified>
  <cp:revision>5</cp:revision>
  <dc:subject/>
  <dc:title>LEI N˚ 104</dc:title>
</cp:coreProperties>
</file>