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96/95 5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53, DE 20 DE ABRIL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alteração de denominação de via publica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RUA LAURENTINO ALVES DOS SANTOS”, cujos dados biográficos acompanham esta lei, as vias publicas conhecidas como Rua Projetada e Viela 3, que tem inicio na Viela 3 e termino na Viela 4 e inicio na Rua Desidério Jorge e termino em terrenos particulares, respectivamente, códigos de logradouro nºs. 015.051-7 e 015.021-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Abril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0 de Abril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LUIZ BERALDO DE MIRANDA</w:t>
      </w:r>
    </w:p>
    <w:p>
      <w:pPr>
        <w:pStyle w:val="Normal"/>
        <w:ind w:firstLine="4502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15:00Z</dcterms:created>
  <dc:creator>Infotec Tecnologia</dc:creator>
  <dc:description/>
  <cp:keywords/>
  <dc:language>en-US</dc:language>
  <cp:lastModifiedBy>KATIA</cp:lastModifiedBy>
  <cp:lastPrinted>2009-12-08T16:35:00Z</cp:lastPrinted>
  <dcterms:modified xsi:type="dcterms:W3CDTF">2010-01-08T13:40:00Z</dcterms:modified>
  <cp:revision>5</cp:revision>
  <dc:subject/>
  <dc:title>LEI N˚ 104</dc:title>
</cp:coreProperties>
</file>