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401/95 5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55, DE 27 DE ABRIL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MEI que especific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denominada “EMEI PROFESSORA TERESA MARTINS PINHAL”, cujos dados biográficos acompanham esta Lei, a Escola Municipal de Educação Infantil da Vila Jundiaí, localizada na Rua José Galdino de Castro s/nº, no Distrito de Braz Cub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Revogam-se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Abril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27 de Abril de 199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NOBRE VEREADOR LUIZ BERALDO DE MIRANDA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6:00Z</dcterms:created>
  <dc:creator>Infotec Tecnologia</dc:creator>
  <dc:description/>
  <cp:keywords/>
  <dc:language>en-US</dc:language>
  <cp:lastModifiedBy>KATIA</cp:lastModifiedBy>
  <cp:lastPrinted>2009-12-08T16:42:00Z</cp:lastPrinted>
  <dcterms:modified xsi:type="dcterms:W3CDTF">2010-01-08T13:53:00Z</dcterms:modified>
  <cp:revision>5</cp:revision>
  <dc:subject/>
  <dc:title>LEI N˚ 104</dc:title>
</cp:coreProperties>
</file>