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391/95 5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356, DE 02 DE MAI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s Diretrizes Orçamentárias para o ano de 1996, e da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Esta lei fixa as diretrizes orçamentárias para o exercício de 1996, consoante o disposto no artigo 165, parágrafo 2º , da Constituição Federal e artigo 124, parágrafo 2º, da Lei Orgânica do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 elaboração da proposta orçamentária, para o exercício de 1996, abrangerá os Poderes Legislativo e Executivo, seus fundos e entidades da administração direita e indiret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O projeto de lei orçamentária anula, será elaborado em observância as diretrizes fixadas nesta lei, ao artigo 165, parágrafos 5º, 6º, 7º, e 8º, da Constituição Federal e a Lei Federal nº. 4.320, de 17 de março de 1964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A lei orçamentária anual compreenderá:</w:t>
      </w:r>
    </w:p>
    <w:p>
      <w:pPr>
        <w:pStyle w:val="Normal"/>
        <w:ind w:firstLine="4502"/>
        <w:jc w:val="both"/>
        <w:rPr/>
      </w:pPr>
      <w:r>
        <w:rPr/>
        <w:t>I- O orçamento fiscal;</w:t>
      </w:r>
    </w:p>
    <w:p>
      <w:pPr>
        <w:pStyle w:val="Normal"/>
        <w:ind w:firstLine="4502"/>
        <w:jc w:val="both"/>
        <w:rPr/>
      </w:pPr>
      <w:r>
        <w:rPr/>
        <w:t>II- O orçamento de investimentos da empresa publica municipal;</w:t>
      </w:r>
    </w:p>
    <w:p>
      <w:pPr>
        <w:pStyle w:val="Normal"/>
        <w:ind w:firstLine="4502"/>
        <w:jc w:val="both"/>
        <w:rPr/>
      </w:pPr>
      <w:r>
        <w:rPr/>
        <w:t>III- O orçamento da seguridade so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O Executivo, tendo em vista a capacidade financeira do Município e o Plano Plurianual, procederá à seleção das prioridades a serem incluídas na proposta orçamentária para o exercício de 1996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Poderão ser inseridos programas não elencados, desde que financiados com recursos de outras esferas de govern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O Legislativo encaminhará ao Executivo sua proposta orçamentária para 1996, observadas as determinações contidas nesta lei, até 0 dia 15 de agost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O setor de planejamento orçamentário do Município ajustará, quando necessário, a proposta orçamentária da Câmara de Vereadores, tendo por base a participação percentual da despesa legislativa na receita corrente municipal verificada no exercício anterior. </w:t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A participação percentual de que trata o parágrafo anterior aplicar-se-á ao montante da receita prevista na forma do artigo 7º, redundando no orçamento especifico da Câmara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3º</w:t>
      </w:r>
      <w:r>
        <w:rPr/>
        <w:t xml:space="preserve"> O repasse mensal ao Legislativo, a que se refere o artigo 168 da Constituição Federal submeter-se-á ao principio da programação financeira de desembolso, aludido nos artigos 47 a 50 da Lei Federal nº. 4.320/64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Os valores da receita e da despesa serão orçados a preços de julh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º</w:t>
      </w:r>
      <w:r>
        <w:rPr/>
        <w:t xml:space="preserve"> A estimativa da receita terá por base a médica aritmética da arrecadação municipal obtida nos doze meses imediatamente anteriores ao mês em que se elabora a proposta de orçamento anu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Os valores mensais no calculo da receita média serão extraídos dos balancetes financeiros mensais e, corrigidos, no mês a mês, por índice oficial de preços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Na estimativa de receita considerar-se-ão, também, o resultado financeiro das alterações na legislação tributária local, o incremento ou a diminuição na receita transferida de outros níveis de governo e outras interferências positivas ou negativas na arrecadação do Município para o ano segui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8º</w:t>
      </w:r>
      <w:r>
        <w:rPr/>
        <w:t xml:space="preserve"> Os valores da despesa serão fixados com base nas demandas financeiras dos programas de governo do Município, devidamente norteados por esta lei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As unidades orçamentárias do Município elaborarão suas propostas, conforme as metas e as prioridades estabelecidas pela Administração Municipal, encaminhado0as aos órgãos orçamentários respectivos, para a devida compatibiliz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O setor de planejamento orçamentário do Município consolidará as propostas dos órgãos orçamentários de acordo com a estimativa de receita, mencionada no artigo 6º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9º</w:t>
      </w:r>
      <w:r>
        <w:rPr/>
        <w:t xml:space="preserve"> A proposta orçamentária., a ser encaminhada pelo Poder Executivo ao Poder Legislativo, obedecerá as seguintes diretrizes:</w:t>
      </w:r>
    </w:p>
    <w:p>
      <w:pPr>
        <w:pStyle w:val="Normal"/>
        <w:ind w:firstLine="4502"/>
        <w:jc w:val="both"/>
        <w:rPr/>
      </w:pPr>
      <w:r>
        <w:rPr/>
        <w:t>I- As obras em execução terão prioridades sobre novos projetos, não podendo ser paralisados sem autorização legislativa;</w:t>
      </w:r>
    </w:p>
    <w:p>
      <w:pPr>
        <w:pStyle w:val="Normal"/>
        <w:ind w:firstLine="4502"/>
        <w:jc w:val="both"/>
        <w:rPr/>
      </w:pPr>
      <w:r>
        <w:rPr/>
        <w:t>II- As despesas com o pagamento da divida publica, salários e encargos sociais terão prioridades sobre as ações de expansão dos serviços públicos;</w:t>
      </w:r>
    </w:p>
    <w:p>
      <w:pPr>
        <w:pStyle w:val="Normal"/>
        <w:ind w:firstLine="4502"/>
        <w:jc w:val="both"/>
        <w:rPr/>
      </w:pPr>
      <w:r>
        <w:rPr/>
        <w:t>III- A previsão para operações de credito constará da proposta orçamentária, somente quando já estiver autorizada pelo legislativo, através da lei especific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0.</w:t>
      </w:r>
      <w:r>
        <w:rPr/>
        <w:t xml:space="preserve"> A concessão de auxílios e subvenções ás entidades, sem fins lucrativos, que atuam nas áreas da saúde, educação, promoção social e esporte, obedecerá ao disposto na legislação municipal vige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1.</w:t>
      </w:r>
      <w:r>
        <w:rPr/>
        <w:t xml:space="preserve"> As propostas para concessão de qualquer vantagem ou aumento de remuneração, ou para alterações de estrutura de carreira no corrente exercício, deverão apresentar as justificativas e os critérios já utilizados, bem como comprovar a existência de recursos Orçamentários suficientes para atender as projeções de despesa de pessoal e ao acréscimos dela decorrent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2.</w:t>
      </w:r>
      <w:r>
        <w:rPr/>
        <w:t xml:space="preserve"> As admissões de pessoal, a qualquer titulo, no exercício de 1996 ficam limitadas a funções e cargos vago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3.</w:t>
      </w:r>
      <w:r>
        <w:rPr/>
        <w:t xml:space="preserve"> Excetuam-se aos limites constantes do artigo 12 desta lei, a criação de cargo e as admissões para atender as metas de expansão e melhoria da qualidade, a qualquer titulo, dos serviços públicos, bem como as contratações temporárias, por tempo determinad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4.</w:t>
      </w:r>
      <w:r>
        <w:rPr/>
        <w:t xml:space="preserve"> As despesas de pessoal ativo e inativo da Administração direta e indireta não poderão exceder os limites previstos no artigo 38 do Ato das Disposições Constituição Transitórias da Constituição Federal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5.</w:t>
      </w:r>
      <w:r>
        <w:rPr/>
        <w:t xml:space="preserve"> Constarão da proposta orçamentária as receitas e despesas das autarquias com as respectivas fontes de recursos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16.</w:t>
      </w:r>
      <w:r>
        <w:rPr/>
        <w:t xml:space="preserve"> Deverão ser propostos a Câmara Municipal, no corrente exercício, projetos de lei sobre alterações da legislação tributária, especialmente sobre instituição, aumento e redução de tributos, concessão de isenções, anistias e remissões de créditos tributários, e outras matérias pertinentes em função da política fiscal do Município, bem como da devida aplicação dos princípios constitucionais tributári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7.</w:t>
      </w:r>
      <w:r>
        <w:rPr/>
        <w:t xml:space="preserve"> No orçamento da seguridade social, a despesa será desdobrada na forma do Anexo II da lei Federal nº. 4.320/64, que integra a lei orçamentária anu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8.</w:t>
      </w:r>
      <w:r>
        <w:rPr/>
        <w:t xml:space="preserve"> O Prefeito Municipal enviará até o dia 31 de outubro de 1995, projeto de lei do orçamento anual a Câmara Municipal, que o apreciará até o final da sessão legislativa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9.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2 de Mai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IYO FUKUI DE AQUINO</w:t>
      </w:r>
    </w:p>
    <w:p>
      <w:pPr>
        <w:pStyle w:val="Normal"/>
        <w:jc w:val="center"/>
        <w:rPr/>
      </w:pPr>
      <w:r>
        <w:rPr/>
        <w:t>Secretária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2 de Maio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2:00Z</dcterms:created>
  <dc:creator>Infotec Tecnologia</dc:creator>
  <dc:description/>
  <cp:keywords/>
  <dc:language>en-US</dc:language>
  <cp:lastModifiedBy>KATIA</cp:lastModifiedBy>
  <cp:lastPrinted>2009-12-08T16:44:00Z</cp:lastPrinted>
  <dcterms:modified xsi:type="dcterms:W3CDTF">2010-01-08T13:58:00Z</dcterms:modified>
  <cp:revision>6</cp:revision>
  <dc:subject/>
  <dc:title>LEI N˚ 104</dc:title>
</cp:coreProperties>
</file>