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57, DE 04 DE MAIO DE 199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ublica e da outras provide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lterada para “Rua Dr. Jair Rocha batalha”, cujos dados biográficos acompanham esta lei, a Rua Barra do Uma, que tem inicio na Rua Henrique Pettená e termino na Rua Perequê, no bairro do Caputera, código de Logradouro nº. 001436-9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Mai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4 de Mai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CARLOS EDUARDO AMARAL GENNAR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26:00Z</dcterms:created>
  <dc:creator>Infotec Tecnologia</dc:creator>
  <dc:description/>
  <cp:keywords/>
  <dc:language>en-US</dc:language>
  <cp:lastModifiedBy>KATIA</cp:lastModifiedBy>
  <cp:lastPrinted>2009-12-08T16:46:00Z</cp:lastPrinted>
  <dcterms:modified xsi:type="dcterms:W3CDTF">2010-01-08T14:47:00Z</dcterms:modified>
  <cp:revision>5</cp:revision>
  <dc:subject/>
  <dc:title>LEI N˚ 104</dc:title>
</cp:coreProperties>
</file>