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04/95 5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58, DE 17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Municipal nº. 4.319, de 08 de fevereir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o artigo 2º da Lei Municipal nº. 4.319, de 8 de fevereiro de 1995, ficam acrescentados os seguintes parágrafo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/>
        <w:t xml:space="preserve">§ 1º A donatária não poderá alienar o imóvel, no todo ou em parte, enquanto não cumpridas as condições da presente doação”. </w:t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/>
        <w:t xml:space="preserve">§ 2º Fica ressalvada a hipótese de alienação do imóvel para empresa coligada, associada, subsidiária, controlada, controladora ou de qualquer forma vinculada societariamente, direta ou indiretamente, por intermédio de controladores comuns, a donatária”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ELIO BERTAIOLI</w:t>
      </w:r>
    </w:p>
    <w:p>
      <w:pPr>
        <w:pStyle w:val="Normal"/>
        <w:jc w:val="center"/>
        <w:rPr/>
      </w:pPr>
      <w:r>
        <w:rPr/>
        <w:t>Secretário Municipal da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Mai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Infotec Tecnologia</dc:creator>
  <dc:description/>
  <cp:keywords/>
  <dc:language>en-US</dc:language>
  <cp:lastModifiedBy>Cliente</cp:lastModifiedBy>
  <cp:lastPrinted>2009-12-08T16:47:00Z</cp:lastPrinted>
  <dcterms:modified xsi:type="dcterms:W3CDTF">2009-12-08T18:47:00Z</dcterms:modified>
  <cp:revision>4</cp:revision>
  <dc:subject/>
  <dc:title>LEI N˚ 104</dc:title>
</cp:coreProperties>
</file>