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06/95 5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60, DE 17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via publica, sem denominação oficial, que tem seu inicio na estrada Velha Mogi Biritiba Mirim e termino em terrenos particulares, Loteamento Residencial Real Park Mogi, código de logradouro 021614-8, de ora em diante passa a denominar-se “RUA DONA MANINHA BORGES DE SIQUEIRA”, cujos dados biográficos acompanham a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IVAN NUNES SIQUEI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5:00Z</dcterms:created>
  <dc:creator>Infotec Tecnologia</dc:creator>
  <dc:description/>
  <cp:keywords/>
  <dc:language>en-US</dc:language>
  <cp:lastModifiedBy>KATIA</cp:lastModifiedBy>
  <cp:lastPrinted>2009-12-08T16:53:00Z</cp:lastPrinted>
  <dcterms:modified xsi:type="dcterms:W3CDTF">2010-01-08T15:53:00Z</dcterms:modified>
  <cp:revision>6</cp:revision>
  <dc:subject/>
  <dc:title>LEI N˚ 104</dc:title>
</cp:coreProperties>
</file>