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07/95 5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61, DE 17 DE MAI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denominação de via pu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A atual via publica de nome Avenida Dois, que tem seu inicio e termino na Avenida Doutor José Arouche de Toledo, do Loteamento Residencial Real Park Mogi, parte da sede, com código de logradouro 021613-6, de ora em diante passa a denominar-se AVENIDA ARISTEU FRANCO, cujos dados biográficos acompanham 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Mai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7 de Mai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IVAN NUNES SIQUEIRA</w:t>
      </w:r>
    </w:p>
    <w:p>
      <w:pPr>
        <w:pStyle w:val="Normal"/>
        <w:ind w:firstLine="4502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20:00Z</dcterms:created>
  <dc:creator>Infotec Tecnologia</dc:creator>
  <dc:description/>
  <cp:keywords/>
  <dc:language>en-US</dc:language>
  <cp:lastModifiedBy>KATIA</cp:lastModifiedBy>
  <cp:lastPrinted>2009-12-08T16:54:00Z</cp:lastPrinted>
  <dcterms:modified xsi:type="dcterms:W3CDTF">2010-01-08T16:06:00Z</dcterms:modified>
  <cp:revision>5</cp:revision>
  <dc:subject/>
  <dc:title>LEI N˚ 104</dc:title>
</cp:coreProperties>
</file>