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11/95 5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62, DE 18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Executivo a contratar financiamento com a Caixa Econômica Federal- CEF, oferece garantias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Executivo autorizado a contratar e garantir financiamentos com a Caixa Econômica Federal- CEF, através do PROGRAMA DE AÇÃO EM INFRA-ESTRUTURA URBANA BÁSICA- PROBASE E PROGRAMA NACIONAL DE APOIO AO DESENVOLVIMENTO URBANO- PRONURB</w:t>
        <w:tab/>
        <w:t xml:space="preserve">, no valor global de ate R$ 90.000.000,00 (noventa milhões de reais), que serão destinados às obras de: </w:t>
      </w:r>
    </w:p>
    <w:p>
      <w:pPr>
        <w:pStyle w:val="Normal"/>
        <w:ind w:firstLine="4502"/>
        <w:jc w:val="both"/>
        <w:rPr/>
      </w:pPr>
      <w:r>
        <w:rPr/>
        <w:t>- implantação do sistema básico com rede de água e esgoto e pavimentação de 45 ruas (1º etapa), construção de 4 estações elevatórias e linha tronco do Rio Jundiaí, no bairro da Nova Jundiapeba;</w:t>
      </w:r>
    </w:p>
    <w:p>
      <w:pPr>
        <w:pStyle w:val="Normal"/>
        <w:ind w:firstLine="4502"/>
        <w:jc w:val="both"/>
        <w:rPr/>
      </w:pPr>
      <w:r>
        <w:rPr/>
        <w:t>- canalização do córrego e a pavimentação das Avenidas Marginais do Ribeirão dos Canudos, no distrito de Braz Cubas;</w:t>
      </w:r>
    </w:p>
    <w:p>
      <w:pPr>
        <w:pStyle w:val="Normal"/>
        <w:ind w:firstLine="4502"/>
        <w:jc w:val="both"/>
        <w:rPr/>
      </w:pPr>
      <w:r>
        <w:rPr/>
        <w:t>- canalização do córrego e pavimentação das Avenidas Marginais do Córrego do Gregório, no Distrito de Braz Cubas;</w:t>
      </w:r>
    </w:p>
    <w:p>
      <w:pPr>
        <w:pStyle w:val="Normal"/>
        <w:ind w:firstLine="4502"/>
        <w:jc w:val="both"/>
        <w:rPr/>
      </w:pPr>
      <w:r>
        <w:rPr/>
        <w:t xml:space="preserve">- reformulação do sistema de drenagem da área de inundação nas imediações da Praça dos Imigrantes, com canalização até o Tie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valor referido no “caput”deste artigo poderá ser atualizado na forma da legislação especifica vigente à época da contra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Fica expressamente autorizada à inclusão nos contratos que vierem ser celebrados de todas as cláusulas e condições adotadas em operações de credito dessa naturez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Para garantia de divida e demais obrigações decorrentes dos financiamentos a serem contraídos pelo Município, observadas as finalidades indicadas pelo artigo 1º, fica o Executivo autorizado a ceder e transferir para a Caixa Econômica Federal, em caráter irrevogável e para a Caixa Econômica Federal, em caráter irrevogável e irretratável, as parcelas do Imposto Sobre Operações relativas à Circulação de Mercadorias e sobre Prestações de Serviços de Transporte Interestaduais e de Comunicações- ICMS e/ou do Fundo de Participação dos Municípios e do produto da arrecadação de outros impostos, na forma da legislação em vigor. Em caso de insuficiência de parte dos depósitos bancários necessários para a quitação dos encargos contratuais e/ou ainda na hipótese dessas receitas, a garantia será sub-rogada sobre os fundos ou impostos que venham substituí-las, durante o prazo de vigência dos contratos de financiamentos autorizado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Fica o Executivo autorizado a nomear e constituir sua bastante procuradora a Caixa Econômica Federal- CEF, outorgando-lhe poderes irrevogáveis, enquanto não liquidar a divida, para que as garantias possam ser pronta e plenamente exeqüíveis, em caso de inadimple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Poderes previstos neste artigo só poderão ser exercidos pela Caixa Econômica Federal- CEF na hipótese de o Município não efetuar, nos vencimentos, quaisquer pagamentos relativos às obrigações assumidas nos financiamentos a serem contraí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Executivo consignará nos orçamentos anuais e planos plurianuais do Município, durante o prazo que vier a ser estabelecido para os financiamentos, dotações suficientes ao pagamento das parcelas de amortização e encargos financeiros decorrentes da operações de crédito, bem como os valores necessários as contrapartidas de recursos próprios nos empreendi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o Executivo autorizado à abertura de créditos adicionais suplementares até o limite dos recursos dos financeiros a serem contratados na forma da presente Lei, à dotação orçamentária correspond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aplicação da presente Lei, correrão pelas dotações próprias do Orçamento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 revogada a Lei nº. 3.745, de 11 de julho de 199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8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4:00Z</dcterms:created>
  <dc:creator>Infotec Tecnologia</dc:creator>
  <dc:description/>
  <cp:keywords/>
  <dc:language>en-US</dc:language>
  <cp:lastModifiedBy>KATIA</cp:lastModifiedBy>
  <cp:lastPrinted>2009-12-08T16:56:00Z</cp:lastPrinted>
  <dcterms:modified xsi:type="dcterms:W3CDTF">2010-01-08T16:14:00Z</dcterms:modified>
  <cp:revision>5</cp:revision>
  <dc:subject/>
  <dc:title>LEI N˚ 104</dc:title>
</cp:coreProperties>
</file>