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13/95  5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64, DE 19 DE MAI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reajuste de vencimentos dos Quadros de Pessoal da Câmara Municipal, e da outras provide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Os vencimentos do Pessoal integrante dos quadros de Pessoal da Câmara Municipal de Mogi das Cruzes, ficam reajustados em 10% (dez por cento), a partir de 01 de maio de 1995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Os valores dos prêmios-função, ficam reajustados na forma estabelecida no artigo 1º, d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O vencimento mensal atribuído ao cargo de Diretor da Câmara, é fixado em R$ 2.488,65 (dois mil, quatrocentos e oitenta e oito reais e sessenta e cinco centavos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As disposições constantes desta Lei, aplicam-se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1. aos proventos dos inativos;</w:t>
      </w:r>
    </w:p>
    <w:p>
      <w:pPr>
        <w:pStyle w:val="Normal"/>
        <w:ind w:firstLine="4502"/>
        <w:jc w:val="both"/>
        <w:rPr/>
      </w:pPr>
      <w:r>
        <w:rPr/>
        <w:t>2. Aos pensionist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º</w:t>
      </w:r>
      <w:r>
        <w:rPr/>
        <w:t xml:space="preserve"> As despesas decorrentes da aplicação da execução desta Lei, correrão à conta das dotações consignadas no Orçamento, da Câmara Municipal, suplementadas se necess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6º </w:t>
      </w:r>
      <w:r>
        <w:rPr/>
        <w:t xml:space="preserve">Esta Lei entrará em vigor na data de sua publicação, retroagindo os seus efeitos a partir de 01 de maio de 1995, revogadas as disposições em contr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Mai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19 de Mai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A MESA DIRETIVA DA CÂMARA MUNICIPAL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12:00Z</dcterms:created>
  <dc:creator>Infotec Tecnologia</dc:creator>
  <dc:description/>
  <cp:keywords/>
  <dc:language>en-US</dc:language>
  <cp:lastModifiedBy>KATIA</cp:lastModifiedBy>
  <cp:lastPrinted>2009-12-08T17:00:00Z</cp:lastPrinted>
  <dcterms:modified xsi:type="dcterms:W3CDTF">2010-01-08T16:37:00Z</dcterms:modified>
  <cp:revision>6</cp:revision>
  <dc:subject/>
  <dc:title>LEI N˚ 104</dc:title>
</cp:coreProperties>
</file>