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409/95 53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65, DE 26 DE MAI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MARIA JOSÉ ALVES CASSOLA”, cujos dados biográficos acompanham esta lei, a via publica conhecida como Rua 8, que tem seu inicio na Av. Dr. Jose via publica conhecida como Rua 8, que tem inicio na Av. Dr. Jose Arouche de Toledo e termino na Rua 16, no Residencial Park Mogi, código de logradouro nº. 021.589/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i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6  de Mai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EFFERSON DA SILV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4:00Z</dcterms:created>
  <dc:creator>Infotec Tecnologia</dc:creator>
  <dc:description/>
  <cp:keywords/>
  <dc:language>en-US</dc:language>
  <cp:lastModifiedBy>KATIA</cp:lastModifiedBy>
  <dcterms:modified xsi:type="dcterms:W3CDTF">2010-01-08T17:03:00Z</dcterms:modified>
  <cp:revision>6</cp:revision>
  <dc:subject/>
  <dc:title>LEI N˚ 104</dc:title>
</cp:coreProperties>
</file>