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02/145  5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8, DE 01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senção de pagamento de preço publico nas áreas de estacionamento controlad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veículos em geral dos órgãos de imprensa, quando exclusivamente em serviços, poderão estacionar na área de estacionamento controlado, independentemente de pagamento do preço public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estacionamento previsto no artigo anterior só será autorizado mediante a identificação do veiculo e verificação de que ele esta sendo usado na atividade noticiosa e informativa da imprens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dentificação dos veículos da imprensa que serão utilizados sem serviço de que trata esta lei, será prova mediante documento expedido pelo Poder executivo, a requerimento da interess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Uso irregular da autorização concedida pela presente Lei, acarretará aos infratores multa equivalente a 03 (três) UFM, alem da cobrança do preço do estacion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Poder executivo regulamentará a presente Lei dentro do prazo de 30 (tri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nh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1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SIQUEI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9:00Z</dcterms:created>
  <dc:creator>Infotec Tecnologia</dc:creator>
  <dc:description/>
  <cp:keywords/>
  <dc:language>en-US</dc:language>
  <cp:lastModifiedBy>KATIA</cp:lastModifiedBy>
  <cp:lastPrinted>2009-12-08T17:11:00Z</cp:lastPrinted>
  <dcterms:modified xsi:type="dcterms:W3CDTF">2010-01-08T17:14:00Z</dcterms:modified>
  <cp:revision>5</cp:revision>
  <dc:subject/>
  <dc:title>LEI N˚ 104</dc:title>
</cp:coreProperties>
</file>