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4/95  5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69, DE 02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XPEDICIONÁRIO LAZARO LOTÁRIO FILHO”, cujos dados biográficos acompanham esta lei, a via publica conhecida como Rua 7, que tem seu inicio e termino na Av. Dois, do Loteamento Real  Park Mogi, código de logradouro nº. 021.588/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2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DE AUTORIA DO NOBRE VEREADOR EDSON CAMILO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9:00Z</dcterms:created>
  <dc:creator>Infotec Tecnologia</dc:creator>
  <dc:description/>
  <cp:keywords/>
  <dc:language>en-US</dc:language>
  <cp:lastModifiedBy>KATIA</cp:lastModifiedBy>
  <cp:lastPrinted>2009-12-08T17:12:00Z</cp:lastPrinted>
  <dcterms:modified xsi:type="dcterms:W3CDTF">2010-01-08T17:29:00Z</dcterms:modified>
  <cp:revision>7</cp:revision>
  <dc:subject/>
  <dc:title>LEI N˚ 104</dc:title>
</cp:coreProperties>
</file>