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36, DE 00 DE FEVEREI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5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 concessão de auxilio financeiro a “Festa Caqui”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</w:t>
      </w:r>
      <w:r>
        <w:rPr/>
        <w:t xml:space="preserve">S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É o Poder Executivo autorizado a patrocinar, no presente exercício, a realização da “2ª Festa do Caqui”, a ser levada a efeito neste Município, pela associação Rural local e pela Cooperativa Agrícola Mixta de Mogi das Cruzes, em colaboração com a Secretaria de Agricultura, subordinada a uma Comissão especial designada, subdividida em Comissão Executiva e Comissão Financeira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Comissão executiva será composta de agricultores indicados pela Associação Rural de Mogi das Cruzes e Comissão Financeira por membros designados pelo Poder Executivo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berto na Contadoria Municipal, um crédito especial na importância de Cr$ 100.000,00 (cem mil cruzeiros), destinado a custear parte das despesas oriundas da realização desse certame, a qual deverá ser posta à disposição da Comissão Financeira, ficando esta na obrigação de encaminhar ao Chefe do Executivo, oportunamente, a respectiva prestação de contas das despesas realiz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esta Lei serão cobertas com os recursos provenientes da anulação parcial de verba constante do orçamento vigente, de que trata à nº de 1953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0 de Fevereir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, 2ª Seção e publicada na Portaria Municipal, na mesma data supr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31:00Z</dcterms:created>
  <dc:creator>Infotec Tecnologia</dc:creator>
  <dc:description/>
  <cp:keywords/>
  <dc:language>en-US</dc:language>
  <cp:lastModifiedBy>Comp1</cp:lastModifiedBy>
  <dcterms:modified xsi:type="dcterms:W3CDTF">2012-08-20T13:56:00Z</dcterms:modified>
  <cp:revision>7</cp:revision>
  <dc:subject/>
  <dc:title>LEI N˚ 104</dc:title>
</cp:coreProperties>
</file>