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415/95 5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0, DE 05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o Posto de Saúde do Distrito de Sabaú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o “POSTO DE SAÚDE MUNICIPAL DR. TETSUYA YAMATO”, cuja biografia acompanha esta Lei, a Unidade Municipal de saúde, situada na Avenida Francisco Rodrigues Mathias, nº. 90, no Distrito de Sabatina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5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TO DE LEI DE AUTORIA DOS VEREADORES LUIZ BERALDO DE MIRANDA , EVGENY KAPRITCHKOFF E JOSE ANTONIO CUCO PEREIR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3:00Z</dcterms:created>
  <dc:creator>Infotec Tecnologia</dc:creator>
  <dc:description/>
  <cp:keywords/>
  <dc:language>en-US</dc:language>
  <cp:lastModifiedBy>KATIA</cp:lastModifiedBy>
  <cp:lastPrinted>2009-12-08T17:14:00Z</cp:lastPrinted>
  <dcterms:modified xsi:type="dcterms:W3CDTF">2010-01-08T17:42:00Z</dcterms:modified>
  <cp:revision>6</cp:revision>
  <dc:subject/>
  <dc:title>LEI N˚ 104</dc:title>
</cp:coreProperties>
</file>