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05/95  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1, DE 07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com encargo à Associação Bíblica e Cultur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lienar, por doação com encargo, a Associação Bíblica e Cultura de Mogi das cruzes, para ao fim de construção e instalação de sua sede definitiva, a área de terreno municipal a seguir descrita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situa-se na intersecção dos alinhamentos da Rua Brasilio de Souza Leite com a Av. Manoel Pinto de Almei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ENCIA.</w:t>
      </w:r>
      <w:r>
        <w:rPr/>
        <w:t xml:space="preserve"> Planta SMOSU L/1328/89</w:t>
      </w:r>
    </w:p>
    <w:p>
      <w:pPr>
        <w:pStyle w:val="Normal"/>
        <w:ind w:firstLine="4502"/>
        <w:jc w:val="both"/>
        <w:rPr/>
      </w:pPr>
      <w:r>
        <w:rPr/>
        <w:t>Processo 20.376/9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posta de parte da unidade 01 da quadra 40 do setor 05 correspondente a quadra 2 do loteamento do alto da Boa Vista localizada na confluência na Rua Brasilio de Souza Leite com a Av. Manoel Pinto de Almeida, mede 15,16m de frente para a Rua Brasilio de Souza Leite; 5,44 em linha curva na confluência das citadas vias; 37,86m da frente aos fundos pelo lado direito onde faz divisa com o alinhamento da Av. Manoel Pinto de Almeida; 40,00m da frente aos fundos pelo lado esquerdo onde faz divisa com a propriedade de Adelino Emiliano; 7,20m nos fundos, onde faz divisa com a propriedade de José Braga Pereira. O perímetro descrito encerra uma área de 520,64 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do imóvel descrita no artigo anterior se destina exclusivamente à construção da sede da entidade donatária, bem como à instalação e funcionamento de salas para realização de cursos de alfabetização gratuita, em caráter permanente, devendo as obras obedecerem o seguinte cronograma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- inicio e aprovação de construção, no prazo maximo de 3 (três) meses, após a celebração da escritura de doação da área; </w:t>
      </w:r>
    </w:p>
    <w:p>
      <w:pPr>
        <w:pStyle w:val="Normal"/>
        <w:ind w:firstLine="4502"/>
        <w:jc w:val="both"/>
        <w:rPr/>
      </w:pPr>
      <w:r>
        <w:rPr/>
        <w:t>II- inicio da construção, no prazo maximo de 6 (seis) meses, após a aprovação do projeto de construção;</w:t>
      </w:r>
    </w:p>
    <w:p>
      <w:pPr>
        <w:pStyle w:val="Normal"/>
        <w:ind w:firstLine="4502"/>
        <w:jc w:val="both"/>
        <w:rPr/>
      </w:pPr>
      <w:r>
        <w:rPr/>
        <w:t>III- conclusão das obras no prazo de até 24 (vinte e quatro) meses, após o inicio das obras de constr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curso de que trata este artigo será obrigatoriamente instalado imediatamente após o termino das obras de constr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cursos de alfabetização de que cuida o artigo anterior, deverão ser implantados tão logo concluída a construção da sede da donatária e deverão ser previamente aprovados pelos órgãos competentes da Secretaria de Educação do Estado, que os fiscalizará, desde que celebrado o respectivo conven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inobservância dos prazos e dos encargos previstos nos artigos 2º e 3º implicam na reversão do imóvel ao Município e, inclusive, das benfeitorias edificadas, independentemente de qualquer indenização ou providência administrativa ou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Poder executivo outorgará, em 30 (trinta) dias, após a publicação desta lei, a respectiva escritura de doação, da qual deverão constar, as condições da alien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despesas do decorrentes da lavratura da escritura correrão as expensas da dona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despesas necessárias à execução da presente lei, correrão à conta das dotações próprias do Orçamento, suplementadas oportunamente, se necess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I</w:t>
      </w:r>
    </w:p>
    <w:p>
      <w:pPr>
        <w:pStyle w:val="Normal"/>
        <w:jc w:val="center"/>
        <w:rPr/>
      </w:pPr>
      <w:r>
        <w:rPr/>
        <w:t>Secretario Municipal de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7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0:00Z</dcterms:created>
  <dc:creator>Infotec Tecnologia</dc:creator>
  <dc:description/>
  <cp:keywords/>
  <dc:language>en-US</dc:language>
  <cp:lastModifiedBy>KATIA</cp:lastModifiedBy>
  <cp:lastPrinted>2009-12-08T17:18:00Z</cp:lastPrinted>
  <dcterms:modified xsi:type="dcterms:W3CDTF">2010-01-08T17:46:00Z</dcterms:modified>
  <cp:revision>8</cp:revision>
  <dc:subject/>
  <dc:title>LEI N˚ 104</dc:title>
</cp:coreProperties>
</file>