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.° 416/95 54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4.372, DE 07 DE JUNHO DE 199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lteração de denominação de via public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NOEL BEZERRA DE MELO,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 xml:space="preserve">Fica denominada AVENIDA JOSÉ FIGUEIRA FILHO, cujos dados biográficos acompanham esta lei, a via pública atualmente conhecida como Av. Concha Preta, que tem inicio na Av. dos Pássaros e termino em terrenos particulares- CODIGO DE LOGRADOURO 003031-4, localizada no Distrito de Sabauna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2º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7 de Junho de 1995, 43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NOEL BEZERRA DE MEL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e Governo-Departamento Administrativo, e publicada no Quadro de Editais da Portaria Municipal, em 07 de Junho de 1995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JETO DE LEI DE AUTORIA DO VEREADOR WALDEMAR CAMPOS CORTEZ</w:t>
      </w:r>
    </w:p>
    <w:p>
      <w:pPr>
        <w:pStyle w:val="Normal"/>
        <w:ind w:firstLine="4502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7:53:00Z</dcterms:created>
  <dc:creator>Infotec Tecnologia</dc:creator>
  <dc:description/>
  <cp:keywords/>
  <dc:language>en-US</dc:language>
  <cp:lastModifiedBy>KATIA</cp:lastModifiedBy>
  <cp:lastPrinted>2009-12-08T17:18:00Z</cp:lastPrinted>
  <dcterms:modified xsi:type="dcterms:W3CDTF">2010-01-08T17:55:00Z</dcterms:modified>
  <cp:revision>6</cp:revision>
  <dc:subject/>
  <dc:title>LEI N˚ 104</dc:title>
</cp:coreProperties>
</file>