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21/95  5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73, DE 14 DE JUNH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ublica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nominada “Rua Professor Carlos Polimeno”, cujos dados biográficos acompanham esta lei, a Rua 5, que tem inicio na Av. Dr. José Arouche de Toledo e termino na Estrada Velha Mogi- Biritiba Mirim, no Residencial Real Park Mogi, código de Logradouro nº. 021.586-7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unh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4 de Jun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DR. CARLOS EDUARDO AMARAL GENNAR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57:00Z</dcterms:created>
  <dc:creator>Infotec Tecnologia</dc:creator>
  <dc:description/>
  <cp:keywords/>
  <dc:language>en-US</dc:language>
  <cp:lastModifiedBy>KATIA</cp:lastModifiedBy>
  <cp:lastPrinted>2009-12-08T17:20:00Z</cp:lastPrinted>
  <dcterms:modified xsi:type="dcterms:W3CDTF">2010-01-08T18:00:00Z</dcterms:modified>
  <cp:revision>6</cp:revision>
  <dc:subject/>
  <dc:title>LEI N˚ 104</dc:title>
</cp:coreProperties>
</file>