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. 419/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74, DE 16 DE JUNH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o artigo 1º, da Lei Municipal nº. 4.362, de 18 de maio de 199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 artigo 1 da Lei Municipal nº. 4.362, de 18 de maio de 1995, passa a ter a seguinte redação:</w:t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1º Fica o Poder Executivo autorizado a contratar e garantir financiamento com a caixa Econômica Federal, através dos programas definidos pelo Conselho curador do Fundo de Garantia por Tempo de Serviço, destinados à execução de obras no Município, até o valor global de R$ 90.000.000,00 (noventa milhões de reai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O referido no “caput” deste artigo poderá ser atualizado na forma da legislação especifica vigente a época da contrat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Fica autorizada à assinatura dos instrumentos contratuais respectivos, consoante às cláusulas e condições adotadas em operações dessa natureza. 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Junh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IYO FUKIO DE AQUINO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LEHO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6 de Junh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05:00Z</dcterms:created>
  <dc:creator>Infotec Tecnologia</dc:creator>
  <dc:description/>
  <cp:keywords/>
  <dc:language>en-US</dc:language>
  <cp:lastModifiedBy>KATIA</cp:lastModifiedBy>
  <cp:lastPrinted>2009-12-08T17:22:00Z</cp:lastPrinted>
  <dcterms:modified xsi:type="dcterms:W3CDTF">2010-01-08T18:27:00Z</dcterms:modified>
  <cp:revision>6</cp:revision>
  <dc:subject/>
  <dc:title>LEI N˚ 104</dc:title>
</cp:coreProperties>
</file>