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2/95  5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5, DE 16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logradouro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Passa a denominar-se “VIELA FLORENTINA MARIA FERNANDES”, a viela localizada atrás da Rua Ipiranga, Centro, que tem inicio na Rua Major Arouche de Toledo e termino em terrenos particulares, código de logradouros nº. 019.476-0, cujos dados biográficos acompanham 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6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SON CAMILL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6:00Z</dcterms:created>
  <dc:creator>Infotec Tecnologia</dc:creator>
  <dc:description/>
  <cp:keywords/>
  <dc:language>en-US</dc:language>
  <cp:lastModifiedBy>KATIA</cp:lastModifiedBy>
  <cp:lastPrinted>2009-12-08T17:23:00Z</cp:lastPrinted>
  <dcterms:modified xsi:type="dcterms:W3CDTF">2010-01-08T18:38:00Z</dcterms:modified>
  <cp:revision>8</cp:revision>
  <dc:subject/>
  <dc:title>LEI N˚ 104</dc:title>
</cp:coreProperties>
</file>