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420/95 55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76, DE 16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Centro de Convivência Infantil Integrado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nominado Centro de Convivência Infantil Integrado “SEBASTIAO DA SILVA”, cujos dados biográficos acompanham esta lei, o CCII, SITUADO A Rua Tupixuara, nº. 185, no Jardim Layr, em Braz Cub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6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DR CARLOS EDUARDO AMARAL GENNAR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21:00Z</dcterms:created>
  <dc:creator>Infotec Tecnologia</dc:creator>
  <dc:description/>
  <cp:keywords/>
  <dc:language>en-US</dc:language>
  <cp:lastModifiedBy>KATIA</cp:lastModifiedBy>
  <cp:lastPrinted>2009-12-08T17:24:00Z</cp:lastPrinted>
  <dcterms:modified xsi:type="dcterms:W3CDTF">2010-01-08T18:41:00Z</dcterms:modified>
  <cp:revision>6</cp:revision>
  <dc:subject/>
  <dc:title>LEI N˚ 104</dc:title>
</cp:coreProperties>
</file>