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424/95 5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377, DE 19 DE JUNH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 xml:space="preserve">Dispõe sobre alteração de denominação de via publica que especific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alterada para “RUA JOAQUIM CARDODO DE SOUZA”, cujos dados biográficos acompanham esta lei, a Rua Figueira, que tem inicio na Rua Castanheira e termino na Rua Armando Constantino, na Vila Mathias, Distrito de Sabauna, código de logradouro nº. 005531-0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Revogam-se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9 de Junho de 1995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19 de Junho de 1995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VEREADOR LUIZ BERALDO DE MIRANDA</w:t>
      </w:r>
    </w:p>
    <w:p>
      <w:pPr>
        <w:pStyle w:val="Normal"/>
        <w:ind w:firstLine="4502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8:28:00Z</dcterms:created>
  <dc:creator>Infotec Tecnologia</dc:creator>
  <dc:description/>
  <cp:keywords/>
  <dc:language>en-US</dc:language>
  <cp:lastModifiedBy>KATIA</cp:lastModifiedBy>
  <cp:lastPrinted>2009-12-08T17:26:00Z</cp:lastPrinted>
  <dcterms:modified xsi:type="dcterms:W3CDTF">2010-01-08T18:48:00Z</dcterms:modified>
  <cp:revision>5</cp:revision>
  <dc:subject/>
  <dc:title>LEI N˚ 104</dc:title>
</cp:coreProperties>
</file>