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. 428/95 5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78, DE 23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ARMENIO PANIAGUA TRIBONI”, cujos dados biográficos acompanham esta lei, a Rua Aliança, que tem inicio na Rua João Alfredo e termino na Rua Adolfo Lugoboni, na Vila Mathias, Distrito de Sabauna, código de logradouro nº. 000461-3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3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NOBRE DO VEREADOR LUIZ BERALDO DE MIRAND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4:00Z</dcterms:created>
  <dc:creator>Infotec Tecnologia</dc:creator>
  <dc:description/>
  <cp:keywords/>
  <dc:language>en-US</dc:language>
  <cp:lastModifiedBy>Cliente</cp:lastModifiedBy>
  <cp:lastPrinted>2009-12-08T17:27:00Z</cp:lastPrinted>
  <dcterms:modified xsi:type="dcterms:W3CDTF">2009-12-08T19:28:00Z</dcterms:modified>
  <cp:revision>4</cp:revision>
  <dc:subject/>
  <dc:title>LEI N˚ 104</dc:title>
</cp:coreProperties>
</file>