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26/95 5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79, DE 23 DE JUNH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ublica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alterada para “RUA PROFª. NAIR MEIRA DE MELLO”, a atual Rua 09, localizada no Residencial Real Park Mogi neste Município, que tem inicio na Avenida 01 e termino na Rua 10, código de logradouro nº. 021590-0, cujos dados biográficos acompanham esta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Junh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3 de Jun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NOBRE DO VEREADOR ANTONIO LINO DA SILV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39:00Z</dcterms:created>
  <dc:creator>Infotec Tecnologia</dc:creator>
  <dc:description/>
  <cp:keywords/>
  <dc:language>en-US</dc:language>
  <cp:lastModifiedBy>KATIA</cp:lastModifiedBy>
  <cp:lastPrinted>2009-12-08T17:31:00Z</cp:lastPrinted>
  <dcterms:modified xsi:type="dcterms:W3CDTF">2010-01-08T19:08:00Z</dcterms:modified>
  <cp:revision>6</cp:revision>
  <dc:subject/>
  <dc:title>LEI N˚ 104</dc:title>
</cp:coreProperties>
</file>