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37, DE 6 DE MARÇ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nulação parcial de verba orçamentár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, parcialmente 103.850,00 (cento e três mil oitocentos e cinquenta cruzeiros), a verba 3-5-1-8-81-4-item VII, do orçamento vigent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Març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 Seção e publicada na Portaria Municipal, em 6 de Março de 195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47:00Z</dcterms:created>
  <dc:creator>Infotec Tecnologia</dc:creator>
  <dc:description/>
  <cp:keywords/>
  <dc:language>en-US</dc:language>
  <cp:lastModifiedBy>Comp1</cp:lastModifiedBy>
  <dcterms:modified xsi:type="dcterms:W3CDTF">2012-08-17T12:24:00Z</dcterms:modified>
  <cp:revision>6</cp:revision>
  <dc:subject/>
  <dc:title>LEI N˚ 104</dc:title>
</cp:coreProperties>
</file>