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27/95 5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80, DE 23 DE JUNH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alterada para “RUA RAMON MALDONADO”, cujos dados biográficos acompanham esta lei, a denominação da Rua Castanheira, que tem inicio na Rua Antonio Pinto Rodrigues e termino em terrenos particulares, na Vila Mathias, distrito de Sabaúna, código de logradouro nº. 002591-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Revogam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Junh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23 de Junh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NOBRE DO VEREADOR LUIZ BERALDO DE MIRAND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03:00Z</dcterms:created>
  <dc:creator>Infotec Tecnologia</dc:creator>
  <dc:description/>
  <cp:keywords/>
  <dc:language>en-US</dc:language>
  <cp:lastModifiedBy>KATIA</cp:lastModifiedBy>
  <cp:lastPrinted>2009-12-08T17:30:00Z</cp:lastPrinted>
  <dcterms:modified xsi:type="dcterms:W3CDTF">2010-01-08T19:17:00Z</dcterms:modified>
  <cp:revision>6</cp:revision>
  <dc:subject/>
  <dc:title>LEI N˚ 104</dc:title>
</cp:coreProperties>
</file>