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18/95 5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81, DE 23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smembramento de Departamento Municipal,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tual Departamento de Agricultura e Abastecimento da Secretaria Municipal de Agricultura, Abastecimento e Meio Ambiente, fica desmembrado, passando a constituir duas unidades administrativas distintas, a saber: Departamento de Agricultura e Departamento de Abastecimento, mantidas as respectivas atribuiçõ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estrutura administrativa dos novos Departamentos, com os acréscimos da presente Lei, passa a ser o seguin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DEPARTAMENTO DE AGRICULTURA</w:t>
      </w:r>
    </w:p>
    <w:p>
      <w:pPr>
        <w:pStyle w:val="Normal"/>
        <w:ind w:firstLine="4502"/>
        <w:jc w:val="both"/>
        <w:rPr/>
      </w:pPr>
      <w:r>
        <w:rPr/>
        <w:t>- Divisão Municipal de Cadastramento Rural</w:t>
      </w:r>
    </w:p>
    <w:p>
      <w:pPr>
        <w:pStyle w:val="Normal"/>
        <w:ind w:firstLine="4502"/>
        <w:jc w:val="both"/>
        <w:rPr/>
      </w:pPr>
      <w:r>
        <w:rPr/>
        <w:t>- Divisão Administrativa e Técnica do Centro de Pesquisa de Cogumelos Comestíveis</w:t>
      </w:r>
    </w:p>
    <w:p>
      <w:pPr>
        <w:pStyle w:val="Normal"/>
        <w:ind w:firstLine="4502"/>
        <w:jc w:val="both"/>
        <w:rPr/>
      </w:pPr>
      <w:r>
        <w:rPr/>
        <w:t xml:space="preserve">- Setor de Expediente e Manutenção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DEPARTAMENTO DE ABASTECIMENTO</w:t>
      </w:r>
    </w:p>
    <w:p>
      <w:pPr>
        <w:pStyle w:val="Normal"/>
        <w:ind w:firstLine="4502"/>
        <w:jc w:val="both"/>
        <w:rPr/>
      </w:pPr>
      <w:r>
        <w:rPr/>
        <w:t>- Divisão de Abastecimento</w:t>
      </w:r>
    </w:p>
    <w:p>
      <w:pPr>
        <w:pStyle w:val="Normal"/>
        <w:ind w:firstLine="4502"/>
        <w:jc w:val="both"/>
        <w:rPr/>
      </w:pPr>
      <w:r>
        <w:rPr/>
        <w:t>- Setor de Feiras e varejões</w:t>
      </w:r>
    </w:p>
    <w:p>
      <w:pPr>
        <w:pStyle w:val="Normal"/>
        <w:ind w:firstLine="4502"/>
        <w:jc w:val="both"/>
        <w:rPr/>
      </w:pPr>
      <w:r>
        <w:rPr/>
        <w:t>- Mercad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m criados os seguintes cargos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100"/>
        <w:gridCol w:w="1986"/>
      </w:tblGrid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E CARGO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AGRICULTUR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ADMINISTRATIVA E TÉCNICA DO CENTRO DE PESQUISA DE COGUMELOS COMESTIVE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istente Técnico Agrônom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biólo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Técnico de laboratóri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uxiliar de Laboratóri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TOR DE EXPEDIENTE E MANUTENÇÃO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carregado de Seto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Auxiliar de Serviços Ger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ABASTECI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e Departa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ADO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carregado do Mercado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Auxiliar de Serviços Ger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s cargos referidos no artigo anterior passam a integrar o quadro de funcionários da Municipalidade, devendo suas atribuições serem especificadas em decreto regulamentar a ser editado pelo Poder Executivo no prazo de 30 (trinta) dias, após a publica’;cão da 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Art. 5º</w:t>
      </w:r>
      <w:r>
        <w:rPr/>
        <w:t xml:space="preserve"> As despesas com a execução da presente Lei, correrão a conta das dotações próprias do Orçamento, suplementadas oportunamente se necessár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OR HARAD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9:00Z</dcterms:created>
  <dc:creator>Infotec Tecnologia</dc:creator>
  <dc:description/>
  <cp:keywords/>
  <dc:language>en-US</dc:language>
  <cp:lastModifiedBy>KATIA</cp:lastModifiedBy>
  <cp:lastPrinted>2009-12-08T17:34:00Z</cp:lastPrinted>
  <dcterms:modified xsi:type="dcterms:W3CDTF">2010-01-08T19:32:00Z</dcterms:modified>
  <cp:revision>9</cp:revision>
  <dc:subject/>
  <dc:title>LEI N˚ 104</dc:title>
</cp:coreProperties>
</file>