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34/95 4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2, DE 23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ermissão de uso de próprio publico fronteiriço a bares, confeitarias, restaurantes, lanchonetes e assemelhados para colocação de toldos, mesas e cadeiras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.° </w:t>
      </w:r>
      <w:r>
        <w:rPr/>
        <w:t xml:space="preserve">Poderá ser permitido aos bares, confeitarias, restaurantes, lanchonetes e similares que tenham suas atividades no Município, o uso de logradouro público, frontal ao estabelecimento, para colocação de mesas, cadeiras e abrigo removível, desde que comprovada a inviabilidade de competição que possibilite a realização de certame licitatório e as seguintes exigências. </w:t>
      </w:r>
    </w:p>
    <w:p>
      <w:pPr>
        <w:pStyle w:val="Normal"/>
        <w:ind w:firstLine="4502"/>
        <w:jc w:val="both"/>
        <w:rPr/>
      </w:pPr>
      <w:r>
        <w:rPr/>
        <w:t>I- a instalação do mobiliário não poderá bloquear, obstruir ou dificultar a circulação de veículos, o livre transito de pedestres, em especial, de deficientes físicos nos logradouros públicos, inclusive os acessos aos imóveis vizinhos, nem a visibilidade dos motoristas na confluência de vias;</w:t>
      </w:r>
    </w:p>
    <w:p>
      <w:pPr>
        <w:pStyle w:val="Normal"/>
        <w:ind w:firstLine="4502"/>
        <w:jc w:val="both"/>
        <w:rPr/>
      </w:pPr>
      <w:r>
        <w:rPr/>
        <w:t>II- nas calçadas deverá ser garantido o livre transito de pedestres, respeitando-se a faixa  mínima de 1,5 (um metro e ,meio) a partir da linha da guia;</w:t>
      </w:r>
    </w:p>
    <w:p>
      <w:pPr>
        <w:pStyle w:val="Normal"/>
        <w:ind w:firstLine="4502"/>
        <w:jc w:val="both"/>
        <w:rPr/>
      </w:pPr>
      <w:r>
        <w:rPr/>
        <w:t>III- nos logradouros exclusivos de pedestres, deverão ser garantidos o acesso e a circulação de eventuais veículos para atendimentos de emergências e manutenção, respeitando-se a faixa mínima de 4,50 (quatro e meio) metros;</w:t>
      </w:r>
    </w:p>
    <w:p>
      <w:pPr>
        <w:pStyle w:val="Normal"/>
        <w:ind w:firstLine="4502"/>
        <w:jc w:val="both"/>
        <w:rPr/>
      </w:pPr>
      <w:r>
        <w:rPr/>
        <w:t>IV- a utilização do logradouro publico dar-se-á com mobiliário removível, devendo se restringir aos limites da restada do imóvel do permissionário a ser demarcado conforme orientação  do Executiv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s parâmetros mínimos estabelecidos neste artigo poderão ser ampliados a critério do Poder Executivo Municipal, dependendo da intensidade do transito de pedestres, de veículos ou outras particularidades do logradouro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oderão ser instalados abrigos na área objeto da permissão, desde que cumpridas as seguintes exigências:</w:t>
      </w:r>
    </w:p>
    <w:p>
      <w:pPr>
        <w:pStyle w:val="Normal"/>
        <w:ind w:firstLine="4502"/>
        <w:jc w:val="both"/>
        <w:rPr/>
      </w:pPr>
      <w:r>
        <w:rPr/>
        <w:t>I- em caso de abrigo individual, a sua fixação deverá ser feita no mobiliário, não atingido o pavimento do passeio;</w:t>
      </w:r>
    </w:p>
    <w:p>
      <w:pPr>
        <w:pStyle w:val="Normal"/>
        <w:ind w:firstLine="4502"/>
        <w:jc w:val="both"/>
        <w:rPr/>
      </w:pPr>
      <w:r>
        <w:rPr/>
        <w:t>II- em caso de abrigo da área total, a estrutura e cobertura deverão ser leves e desmontáveis, podendo a estrutura apoiar-se no passeio, desde que sua remoção possa ser feita sem danificá-lo;</w:t>
      </w:r>
    </w:p>
    <w:p>
      <w:pPr>
        <w:pStyle w:val="Normal"/>
        <w:ind w:firstLine="4502"/>
        <w:jc w:val="both"/>
        <w:rPr/>
      </w:pPr>
      <w:r>
        <w:rPr/>
        <w:t xml:space="preserve">III- poderão ser instaladas veda;coes laterais com a finalidade única de proteger os usuários contra as intempéri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logradouros públicos, objeto de permissão de uso de que trata esta lei, e suas imediações, deverão ser mantidos e conservados limpos pelos permission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s permissionários deverão submeter à apreciação do Executivo Municipal, por ocasião da concessão da licença ou quando de sua renovação, pedidos para desenvolvimento de atividades complementares, como a execução de musica ao vivo, instalação de aparelhos de som ou qualquer outra musica ao vivo, instalação de aparelhos de som ou qualquer outras atividade que possa contribuir para a poluição sonora do ento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não cumprimento desta lei, no todo ou em parte, implicará na imposição de multa variável de 5(cinco) a 10 (dez) UFM, conforme a gravidade da infração ou inconveniente publico, a ser definido por regulamentação do Executivo; e em caso de reincidência por regulamentação do Executivo; e em caso de reincidência, alem da aplicação de multa em dobro, implicando na cassação da permiss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permissão de que trata esta lei, será dada, caso a caso, a titulo precário e oneroso, sem direito de ressarcimento ao permissionário, caso revogada a permissão, ou efetuada apreensão ou remoção dos moveis e instala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havendo interesse publico, a Prefeitura poderá solicitar o recolhimento dos moveis ou instalações, em caráter temporário, por oficio, com antecedência de 48 (quarenta e oito) hor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Revogada a permissão por interesse do Poder Publico Municipal ou por infração cometida pelo permissionário, serão efetuadas a apreensão e remoção dos equipamentos, se no prazo de 15 (quinze) dias, não tiverem sido removidos do lo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prazo de 15 (quinze) dias previsto no “caput”deste artigo, passará a ser contado a partir da intimação do indeferimento do recurso a que terá direito o permi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E Executivo Municipal deverá definir, por Decreto, a competência da concessão da licença, horário de funcionamento, fiscalização e autu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rt. 10.</w:t>
      </w:r>
      <w:r>
        <w:rPr/>
        <w:t xml:space="preserve"> A presente lei será regulamentada por decreto do Executivo, no prazo de 60 (sessenta) dias, a contar da data de sua public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1. 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DR. CARLOS EDUARDO AMARAL GENNAR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7:00Z</dcterms:created>
  <dc:creator>Infotec Tecnologia</dc:creator>
  <dc:description/>
  <cp:keywords/>
  <dc:language>en-US</dc:language>
  <cp:lastModifiedBy>KATIA</cp:lastModifiedBy>
  <cp:lastPrinted>2009-12-08T17:37:00Z</cp:lastPrinted>
  <dcterms:modified xsi:type="dcterms:W3CDTF">2010-01-08T19:34:00Z</dcterms:modified>
  <cp:revision>7</cp:revision>
  <dc:subject/>
  <dc:title>LEI N˚ 104</dc:title>
</cp:coreProperties>
</file>