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8/95 5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5, DE 29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doação de imóvel à Braz Cubas Sociedade Ornitológ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É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doar à Braz Cubas Sociedade ornitológica, o imóvel adiante descrito:</w:t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na Rua Franz Steiner, no Bairro do Alto Ipiranga.</w:t>
      </w:r>
    </w:p>
    <w:p>
      <w:pPr>
        <w:pStyle w:val="Normal"/>
        <w:ind w:firstLine="4502"/>
        <w:jc w:val="both"/>
        <w:rPr/>
      </w:pPr>
      <w:r>
        <w:rPr>
          <w:b/>
        </w:rPr>
        <w:t>REFERENCIA</w:t>
      </w:r>
      <w:r>
        <w:rPr/>
        <w:t>: Planta da S.M.O.S.U. L/01203/89.</w:t>
      </w:r>
    </w:p>
    <w:p>
      <w:pPr>
        <w:pStyle w:val="Normal"/>
        <w:ind w:firstLine="4502"/>
        <w:jc w:val="both"/>
        <w:rPr/>
      </w:pPr>
      <w:r>
        <w:rPr/>
        <w:t>Processo 9.328/9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SCRIÇÃO: </w:t>
      </w:r>
      <w:r>
        <w:rPr/>
        <w:t xml:space="preserve">A área com perímetro A-B-C-D-E-F-G-H-I-J-S, com 1.359,28m², que se descreve e confronta; inicia no ponto A, localizado a 75,00 m do ponto de intersecção dos alinhamentos da Rua Franz Steiner com a Av. Japão onde mede 16,60m onde encontra o ponto B; desse ponto deflete à direita e segue fazendo divisa com a propriedade de Gabriel Fernandes Claudino e outros numa extensão de 45,90m, onde encontra o ponto C; desse ponto deflete à direita e segue fazendo divisa com a faixa da Eletropaulo numa extensão de 23,20m onde encontra o ponto D; desse ponto deflete à direita e segue fazendo divisa com a propriedade de Fusaki Igasashi e outros numa extensão de 12,10m onde encontra o ponto E; desse ponto deflete à esquerda e segue fazendo divisa com a propriedade do mesmo proprietário numa extensão de 15,20m onde encontra o ponto F; desse ponto deflete à direita e segue fazendo divisa com a propriedade de José Custódio Ferreira numa extensão de 10,00m onde encontra o ponto G; desse ponto deflete à direita e segue fazendo divisa com a propriedade de Manoel Vieira da Costa numa extensão de 14,00m, onde encontra o ponto H; desse ponto deflete à esquerda e segue fazendo divisa com a propriedade do mesmo proprietário, numa extensão de 6,10m onde encontra o ponto I; desse ponto deflete à direita e segue fazendo divisa com as propriedade de Manfredo Rodolfo Soja, Rodolfo Hurle e Yoshime Yuro numa extensão de 30,00m onde encontra o ponto J; desse ponto deflete à esquerda e segue fazendo divisa com a propriedade de Yoshimi Yuro numa extensão de 25,00m onde encontra o ponto A que deu origem a presente descri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doação de que cuida o artigo anterior é feita com a obrigação da Associação donatária edificar sua sede no local e implantar programas permanentes de proteção e desenvolvimento de ornitologia, bem como de educação ambient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s programa de que cuida o “caput” deste artigo deverão ser submetidos à apreciação do Departamento de Meio ambiente da Secretaria Municipal de Agricultura, Abastecimento e Meio Ambiente, a quem competirá aprová-los e fiscaliza-l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população, em geral, deverá ter acesso assegurado aos programas referidos n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nfração das obrigações previstas nesta Lei, implicará na reversão do imóvel e eventuais benfeitorias edificadas, ao patrimônio publico, independentemente de qualquer indenização e de providencia administrativa ou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encerramento ou a transferência das atividades da donatária ensejará igualmente a reversão do imóvel e respectivas benfeitorias ao patrimôni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após a publicação desta lei, a respectiva escritura de doação, da qual deverão constar, ainda, as demais clausulas termos e condições, necessárias para assegurar os interesses municipais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donatária deverá concluir as obras de edificação de sua sede, no prazo de 02 (dois) anos, prorrogável por igual período mediante autorização legislativa, a contar da aprovação do projeto de construção pel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 Projeto de construção, a que alude o parágrafo anterior deverá ser apresentado a Prefeitura no prazo de 06 (seis) meses, após a publicação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 a que se refere o artigo anterior, correrão à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,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5:00Z</dcterms:created>
  <dc:creator>Infotec Tecnologia</dc:creator>
  <dc:description/>
  <cp:keywords/>
  <dc:language>en-US</dc:language>
  <cp:lastModifiedBy>KATIA</cp:lastModifiedBy>
  <cp:lastPrinted>2009-12-08T17:46:00Z</cp:lastPrinted>
  <dcterms:modified xsi:type="dcterms:W3CDTF">2010-01-08T21:27:00Z</dcterms:modified>
  <cp:revision>9</cp:revision>
  <dc:subject/>
  <dc:title>LEI N˚ 104</dc:title>
</cp:coreProperties>
</file>